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MOWA Nr .........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zawarta w dniu   2018 r. w Kołbaskowie pomiędzy: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Gminą Kołbaskowo </w:t>
      </w:r>
      <w:r>
        <w:rPr>
          <w:rFonts w:cs="Arial" w:ascii="Arial" w:hAnsi="Arial"/>
          <w:b w:val="false"/>
        </w:rPr>
        <w:t xml:space="preserve">z siedzibą w Kołbaskowie Nr 106, </w:t>
      </w:r>
      <w:r>
        <w:rPr>
          <w:rFonts w:cs="Arial" w:ascii="Arial" w:hAnsi="Arial"/>
          <w:b w:val="false"/>
          <w:szCs w:val="24"/>
        </w:rPr>
        <w:t>72-001 Kołbaskowo Nr 106, NIP 851-29-08-333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reprezentowaną przez </w:t>
      </w:r>
      <w:r>
        <w:rPr>
          <w:rFonts w:cs="Arial" w:ascii="Arial" w:hAnsi="Arial"/>
          <w:b/>
          <w:sz w:val="24"/>
        </w:rPr>
        <w:t>Małgorzatę Schwarz – Wójta Gminy</w:t>
      </w:r>
      <w:r>
        <w:rPr>
          <w:rFonts w:cs="Arial" w:ascii="Arial" w:hAnsi="Arial"/>
          <w:sz w:val="24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aną dalej </w:t>
      </w:r>
      <w:r>
        <w:rPr>
          <w:rFonts w:cs="Arial" w:ascii="Arial" w:hAnsi="Arial"/>
          <w:b/>
          <w:i/>
          <w:sz w:val="24"/>
        </w:rPr>
        <w:t>Zamawiający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: ………..z siedzibą ……….., NIP………, regon 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dalej </w:t>
      </w:r>
      <w:r>
        <w:rPr>
          <w:rFonts w:cs="Arial" w:ascii="Arial" w:hAnsi="Arial"/>
          <w:b/>
          <w:i/>
          <w:sz w:val="24"/>
        </w:rPr>
        <w:t>Wykonawcą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treści następującej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.Tryb i podstawa prawna zawarcia umow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a Umowa zostaje zawarta z zastosowaniem art. 4 pkt. 8 ustawy z dnia 29 stycznia 2004r.  prawo zamówień publicz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Przedmiot umowy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1.Przedmiotem niniejszej umowy jest wykonanie robót budowlanych dla inwestycji pn.  </w:t>
      </w: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>budowa oświetlenia ulicznego w miejscowości Będargow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2.Zakres robót określa projekt budowlano-wykonawczy, specyfikacja techniczna wykonania i odbioru robót a pomocniczo przedmiar robót stanowiące integralną część niniejszej umowy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3.Wykonawca oświadcza, iż posiada niezbędne siły i środki do wykonania przedmiotu umowy oraz że wykona w całości przedmiot umowy siłami własnym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Wykonawca zobowiązany jest wykonać przedmiot umowy z zachowaniem najwyższej staranności przyjętej przy wykonywaniu prac danego rodzaj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Termin wykonania</w:t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1.Strony ustalają, że Wykonawca wykona przedmiot umowy w terminie </w:t>
      </w:r>
      <w:r>
        <w:rPr>
          <w:rFonts w:cs="Arial" w:ascii="Arial" w:hAnsi="Arial"/>
          <w:b/>
        </w:rPr>
        <w:t>120 dni od podpisania umowy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Za zwłokę w wykonaniu umowy naliczone zostaną kary umowne  w wysokości 0,1 % za każdy dzień zwłoki wynagrodzenia brutto przysługującego Wykonawcy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3.Wykonawca oświadcza, iż wyraża zgodę na potrącenie kar umownych z przysługującego mu wynagrodzen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.Wynagrodzenie i sposób płatnośc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rony ustalają wynagrodzenie ryczałtowe za wykonanie przedmiotu umowy na kwotę </w:t>
      </w:r>
      <w:r>
        <w:rPr>
          <w:rFonts w:cs="Arial" w:ascii="Arial" w:hAnsi="Arial"/>
          <w:b/>
        </w:rPr>
        <w:t>…… zł brutto</w:t>
      </w:r>
      <w:r>
        <w:rPr>
          <w:rFonts w:cs="Arial" w:ascii="Arial" w:hAnsi="Arial"/>
        </w:rPr>
        <w:t xml:space="preserve"> (………….. zł brutto) </w:t>
      </w:r>
      <w:r>
        <w:rPr>
          <w:rFonts w:cs="Arial" w:ascii="Arial" w:hAnsi="Arial"/>
          <w:szCs w:val="24"/>
        </w:rPr>
        <w:t>obejmujące wszelkie koszty związane z wykonaniem przedmiotu umow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Strony ustalają 30 dniowy termin płatności, liczony od daty  doręczenia Zamawiającemu faktury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Wynagrodzenie płatne będzie przelewem na rachunek bankowy wskazany w faktur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W przypadku, gdy Zamawiający nie dotrzyma terminu płatności, Wykonawca może domagać się odsetek w wysokości ustawowej za każdy dzień opóź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ynagrodzenie będzie płatne jednorazowo po wykonaniu zamówienia i odbiorze przedmiotu um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GWARANCJA I RĘKOJM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Wykonawca udziela Zamawiającemu rękojmi oraz gwarancji  na okres 36 miesięcy od daty odbioru końcowego przedmiotu umowy. W ramach gwarancji wykonawca usunie nieodpłatnie wszelkie wady i usterki przedmiotu umowy w terminie 10 dni od powiadomienia przez zamawiającego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może realizować uprawnienia z tytułu rękojmi za wady fizyczne niezależnie od uprawnień wynikających z gwarancj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 . Nieusunięcie wad i usterek w terminie upoważnia zamawiającego do zlecenia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usunięcia na koszt wykonaw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.Postanowienia końcow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konawca zobowiązany jest wykonać roboty określone w niniejszej umowie przestrzegając przepisów BH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Wszelkie zmiany w treści niniejszej umowy dla swojej ważności wymagają formy pisemnej pod rygorem nieważn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uregulowanych niniejszą umową zastosowanie mają stosowne przepisy Kodeksu Cywiln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trzech jednobrzmiących egzemplarzach, z czego jeden otrzymuje Wykonawca a dwa Zamawiają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WYKONAWCA</w:t>
        <w:tab/>
        <w:tab/>
        <w:t xml:space="preserve">  </w:t>
        <w:tab/>
        <w:tab/>
        <w:t xml:space="preserve">           </w:t>
        <w:tab/>
        <w:t>ZAMAWIAJĄCY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 xml:space="preserve">GMINA KOŁBASKOWO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Kołbaskowo Nr 106, 72-001 Kołbaskow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NIP 851-29-08-333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Zamówienie PI.271..2018.WT    plan  90015-60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7:00Z</dcterms:created>
  <dc:creator>Mariusz Kuźniewski</dc:creator>
  <dc:description/>
  <cp:keywords/>
  <dc:language>en-US</dc:language>
  <cp:lastModifiedBy>Trusewicz</cp:lastModifiedBy>
  <cp:lastPrinted>2015-06-16T08:35:00Z</cp:lastPrinted>
  <dcterms:modified xsi:type="dcterms:W3CDTF">2018-01-24T07:47:00Z</dcterms:modified>
  <cp:revision>6</cp:revision>
  <dc:subject/>
  <dc:title>UMOWA Nr 85/07</dc:title>
</cp:coreProperties>
</file>