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bookmarkStart w:id="0" w:name="_Ref358951423"/>
      <w:bookmarkStart w:id="1" w:name="_Ref358913741"/>
      <w:bookmarkEnd w:id="0"/>
      <w:bookmarkEnd w:id="1"/>
      <w:r>
        <w:rPr>
          <w:rFonts w:cs="Arial" w:ascii="Calibri" w:hAnsi="Calibri"/>
          <w:b/>
          <w:bCs/>
          <w:i/>
          <w:iCs/>
          <w:sz w:val="30"/>
          <w:szCs w:val="30"/>
        </w:rPr>
        <w:t>POROZUMIENIE WOLONTARIACKIE NR 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240" w:after="240"/>
        <w:rPr/>
      </w:pPr>
      <w:r>
        <w:rPr>
          <w:rFonts w:cs="Arial" w:ascii="Calibri" w:hAnsi="Calibri"/>
          <w:sz w:val="18"/>
          <w:szCs w:val="18"/>
        </w:rPr>
        <w:t>Zawarte w dniu: _________________ pomiędzy: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__________________________________________ </w:t>
      </w:r>
      <w:r>
        <w:rPr>
          <w:rFonts w:cs="Arial" w:ascii="Calibri" w:hAnsi="Calibri"/>
          <w:bCs/>
          <w:sz w:val="18"/>
          <w:szCs w:val="18"/>
        </w:rPr>
        <w:t>z</w:t>
      </w:r>
      <w:r>
        <w:rPr>
          <w:rFonts w:cs="Arial" w:ascii="Calibri" w:hAnsi="Calibri"/>
          <w:sz w:val="18"/>
          <w:szCs w:val="18"/>
        </w:rPr>
        <w:t xml:space="preserve"> siedzibą: ________________________________________________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ą przez:  ________________________________________________________, zwanym dalej Zleceniodawcą 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_______________________ </w:t>
      </w:r>
      <w:r>
        <w:rPr>
          <w:rFonts w:cs="Arial" w:ascii="Calibri" w:hAnsi="Calibri"/>
          <w:sz w:val="18"/>
          <w:szCs w:val="18"/>
        </w:rPr>
        <w:t>zamieszkała(-y) _____________________________________, zwaną/ym dalej Wolontariuszem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Wolontariusz zobowiązuje się do wykonania następujących prac:</w:t>
      </w:r>
    </w:p>
    <w:p>
      <w:pPr>
        <w:pStyle w:val="Normal"/>
        <w:widowControl w:val="false"/>
        <w:spacing w:before="0" w:after="240"/>
        <w:ind w:left="720" w:hanging="0"/>
        <w:jc w:val="both"/>
        <w:rPr/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Rozpoczęcie wykonania prac strony ustalają na dzień: 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ab/>
        <w:t>Niniejsze porozumienie zawarte zostaje na czas określony tj. od dnia ____________ do dnia 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Strony zgodnie oświadczają, że niniejsze porozumienie obejmuje prace o charakterze wolontariackim, które mają charakter bezpłatny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konane prace wyceniono na kwotę: </w:t>
      </w:r>
    </w:p>
    <w:p>
      <w:pPr>
        <w:pStyle w:val="Normal"/>
        <w:widowControl w:val="false"/>
        <w:spacing w:before="0" w:after="240"/>
        <w:ind w:left="720" w:hanging="0"/>
        <w:jc w:val="both"/>
        <w:rPr/>
      </w:pPr>
      <w:r>
        <w:rPr>
          <w:rFonts w:cs="Arial" w:ascii="Calibri" w:hAnsi="Calibri"/>
          <w:sz w:val="18"/>
          <w:szCs w:val="18"/>
          <w:highlight w:val="yellow"/>
        </w:rPr>
        <w:t>w tym miejscu należy przedstawić przykładową metodologię wyliczenia kwoty w zależności od wykonywanej pracy np.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highlight w:val="yellow"/>
        </w:rPr>
        <w:t>Ilość godzin: 30 x stawka za 1 godzinę: 30 zł = 900 zł (przykład dla trenera)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highlight w:val="yellow"/>
        </w:rPr>
        <w:t>Ilość dni: 6 x stawka za 1 dzień: 300 zł = 1.800 zł (przykład dla opiekuna kolonii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sz w:val="18"/>
          <w:szCs w:val="18"/>
          <w:highlight w:val="yellow"/>
        </w:rPr>
        <w:t>Zleceniodawca zobowiązuje się do zwrotu Wolontariuszowi wydatków, które ten poniósł w celu należytego wykonania świadczenia, w tym koszty podróży służbowych i diet na zasadach wynikających z odrębnych przepisów - lub Zleceniodawca nie jest zobowiązany się do zwrotu Wolontariuszowi wydatków, które ten poniósł w celu należytego wykonania świadczenia, w tym koszty podróży służbowych i diet na zasadach wynikających z odrębnych przepisów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 xml:space="preserve">Wszelkie zmiany i uzupełnienia do niniejszego porozumienia wymagają formy pisemnej w postaci aneksu pod rygorem nieważności 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>W sprawach nie uregulowanych niniejszym porozumieniem stosuje się odpowiednio przepisy Kodeksu Cywilnego oraz Ustawy o działalności pożytku publicznego i o wolontariacie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>Postanowienia/informacje dodatkowe</w:t>
      </w:r>
      <w:r>
        <w:rPr>
          <w:rStyle w:val="FootnoteCharacters"/>
          <w:rStyle w:val="FootnoteAnchor"/>
          <w:rFonts w:cs="Arial" w:ascii="Calibri" w:hAnsi="Calibri"/>
          <w:sz w:val="18"/>
          <w:szCs w:val="18"/>
        </w:rPr>
        <w:footnoteReference w:id="2"/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widowControl w:val="false"/>
        <w:spacing w:before="0" w:after="240"/>
        <w:ind w:left="720" w:hanging="0"/>
        <w:jc w:val="both"/>
        <w:rPr/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rozumienie sporządzono w 2 jednobrzmiących egzemplarzach, po jednym dla każdej ze stron.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LECENIODAW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ONTARIUSZ</w:t>
            </w:r>
          </w:p>
        </w:tc>
      </w:tr>
    </w:tbl>
    <w:p>
      <w:pPr>
        <w:pStyle w:val="Legenda"/>
        <w:numPr>
          <w:ilvl w:val="0"/>
          <w:numId w:val="0"/>
        </w:numPr>
        <w:outlineLvl w:val="1"/>
        <w:rPr>
          <w:szCs w:val="22"/>
        </w:rPr>
      </w:pPr>
      <w:r>
        <w:br w:type="page"/>
      </w:r>
      <w:r>
        <w:rPr>
          <w:szCs w:val="22"/>
        </w:rPr>
      </w:r>
      <w:bookmarkStart w:id="2" w:name="_Ref358951423"/>
      <w:bookmarkStart w:id="3" w:name="_Ref358913741"/>
      <w:bookmarkStart w:id="4" w:name="_Ref358951423"/>
      <w:bookmarkStart w:id="5" w:name="_Ref358913741"/>
      <w:bookmarkEnd w:id="4"/>
      <w:bookmarkEnd w:id="5"/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>Wolontariusz: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Kod pocztowy + miasto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DZIENNIK PRACY WOLONTARIACKIEJ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tyczy: realizacji pracy wolontariackiej zgodnie z umową z dnia 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7"/>
        <w:gridCol w:w="1367"/>
        <w:gridCol w:w="1253"/>
        <w:gridCol w:w="1807"/>
        <w:gridCol w:w="1535"/>
        <w:gridCol w:w="1525"/>
        <w:gridCol w:w="11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Ilość godzin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Nazwa/Przedmiot pracy wolontariackiej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Uwag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Razem ilość godzin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x stawka godzinowa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= razem wycena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ł</w:t>
            </w:r>
          </w:p>
        </w:tc>
      </w:tr>
    </w:tbl>
    <w:p>
      <w:pPr>
        <w:pStyle w:val="Normal"/>
        <w:ind w:left="3538" w:hanging="353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Legenda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3"/>
      </w:r>
      <w:r>
        <w:rPr>
          <w:b w:val="false"/>
          <w:sz w:val="18"/>
          <w:szCs w:val="22"/>
        </w:rPr>
        <w:t>, składam własnoręcznie swój podpis za zgodność powyższych danych.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 Wolontariusza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tym miejscu można: określić harmonogram prac, wpisać ewentualne kary umowne i inne informacje niezbędne do prawidłowego wykonania pracy wolontariackiej. Dodatkowo, należy zamieścić informację o charakterze prac wolontariackich w kontekście projektu/działań w jakich są one realizowane np. „praca zostanie wykonana w związku z realizacją zadania publicznego o nazwie…”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/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2">
    <w:name w:val="WW8Num115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4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2:00Z</dcterms:created>
  <dc:creator>USER</dc:creator>
  <dc:description/>
  <cp:keywords/>
  <dc:language>en-US</dc:language>
  <cp:lastModifiedBy>Sokolowska</cp:lastModifiedBy>
  <dcterms:modified xsi:type="dcterms:W3CDTF">2018-02-05T09:12:00Z</dcterms:modified>
  <cp:revision>2</cp:revision>
  <dc:subject/>
  <dc:title>ZAŁĄCZNIKI</dc:title>
</cp:coreProperties>
</file>