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Barnisła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7r., poz. 1073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7r., poz. 1405 ze zmianami</w:t>
      </w:r>
      <w:r>
        <w:rPr>
          <w:rFonts w:eastAsia="HiraKakuPro-W3;Osaka"/>
        </w:rPr>
        <w:t xml:space="preserve">) </w:t>
      </w:r>
      <w:r>
        <w:rPr/>
        <w:t>zawiadamiam o podjęciu przez Radę Gminy Kołbaskowo uchwały Nr XLI/429/2018 z dnia 19 marca  2018r. o przystąpieniu do sporządzenia zmiany miejscowego planu zagospodarowania przestrzennego uchwalonego uchwałą Rady Gminy Kołbaskowo</w:t>
      </w:r>
    </w:p>
    <w:p>
      <w:pPr>
        <w:pStyle w:val="Normal"/>
        <w:spacing w:lineRule="auto" w:line="240" w:before="0" w:after="60"/>
        <w:rPr>
          <w:i/>
          <w:i/>
        </w:rPr>
      </w:pPr>
      <w:r>
        <w:rPr/>
        <w:t xml:space="preserve">Nr XXXIV/409/10 z dnia 15 lipca 2010r. (Dz. Urz. województwa zachodniopomorskiego z 2010r. Nr 81, poz. 1507) obejmującego tereny w obrębie geodezyjnym Barnisław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11 maja 2018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1 maja 2018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spacing w:lineRule="auto" w:line="240" w:before="6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Iwona</dc:creator>
  <dc:description/>
  <cp:keywords/>
  <dc:language>en-US</dc:language>
  <cp:lastModifiedBy>Trusewicz</cp:lastModifiedBy>
  <cp:lastPrinted>2016-11-15T08:38:00Z</cp:lastPrinted>
  <dcterms:modified xsi:type="dcterms:W3CDTF">2018-03-28T05:47:00Z</dcterms:modified>
  <cp:revision>4</cp:revision>
  <dc:subject/>
  <dc:title>   </dc:title>
</cp:coreProperties>
</file>