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/>
          <w:sz w:val="28"/>
          <w:szCs w:val="28"/>
        </w:rPr>
        <w:t>Załącznik nr 2 do Zapytania Ofertow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 W I A D C Z E N I 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Niniejszym oświadczam, że biorąc udział w postępowaniu o udzielenie zamówienia </w:t>
      </w:r>
      <w:r>
        <w:rPr>
          <w:rFonts w:eastAsia="Calibri" w:cs="Calibri" w:ascii="Calibri" w:hAnsi="Calibri"/>
          <w:sz w:val="24"/>
          <w:szCs w:val="24"/>
          <w:lang w:eastAsia="en-US"/>
        </w:rPr>
        <w:t>na przeprowadzenie zajęć pozalekcyjnych dla uczniów klas I-VIII szkół podstawowych oraz uczniów klas III Publicznego Gimnazjum w roku szkolnym 2018/2019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uprawnienia do wykonywania określonej w Zapytaniu dział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niezbędną wiedzę i doświadczeni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odpis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Calibri"/>
          <w:bCs/>
          <w:i/>
        </w:rPr>
        <w:t>Oświadczam, że dane osobowe osób wskazanych w treści ofert są przetwarzane przez mnie zgodnie z zasadą legalizmu, a właściciele danych zostali poinformowani, że odbiorcą ich danych w postaci następujących kategorii (np. imię i nazwisko, kwalifikacje itd.) jest (dane zamawiająceg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9:00Z</dcterms:created>
  <dc:creator>Trusewicz</dc:creator>
  <dc:description/>
  <cp:keywords/>
  <dc:language>en-US</dc:language>
  <cp:lastModifiedBy>Kultura</cp:lastModifiedBy>
  <cp:lastPrinted>2015-03-26T10:56:00Z</cp:lastPrinted>
  <dcterms:modified xsi:type="dcterms:W3CDTF">2018-06-12T06:08:00Z</dcterms:modified>
  <cp:revision>5</cp:revision>
  <dc:subject/>
  <dc:title/>
</cp:coreProperties>
</file>