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5756910" cy="778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Projekt „Edukacja warta zachodu” współfinansowany przez Unię Europejską z Europejskiego Funduszu Społecznego oraz budżetu państwa w ramach Regionalnego Programu Operacyjnego Województwa Zachodniopomorskiego na lata 2014-2020.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zapro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 Nr NIP 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.............. nr faxu 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zaproszenia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z dostawą sprzętu komputerowego i interaktywnego do Zespołu Placówek Oświatowych - Szkoły Podstawowej w Kołbaskowie, Szkoły Podstawowej w Będargowie, Szkoły Podstawowej w Przecławiu oraz Gimnazjum w Przecławiu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zaproszeniu do złożenia oferty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az cenę brutto uwzględniającą podatek VAT wg obowiązującej staw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zaproszenia do złożenia oferty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rmularz ofertowy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rmularz cenowy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rFonts w:cs="Calibri"/>
          <w:b w:val="false"/>
        </w:rPr>
        <w:t>Kserokopia z właściwego rejestru lub z centralnej ewidencji i informacji o działalności gospodarczej, jeżeli odrębne przepisy wymagają wpisu do rejestru lub ewidencji wystawione w dacie nie wcześniejszej niż trzy miesiące przed datą złożenia oferty (poświadczoną za zgodność z oryginałem)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p>
      <w:pPr>
        <w:pStyle w:val="Tekstpodstawowywcity3"/>
        <w:ind w:left="-142" w:firstLine="142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.22.2018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3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18-06-14T06:38:00Z</dcterms:modified>
  <cp:revision>8</cp:revision>
  <dc:subject/>
  <dc:title>Załącznik nr 1 do SIWZ</dc:title>
</cp:coreProperties>
</file>