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 Nr NIP 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............. nr faxu 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</w:rPr>
        <w:t xml:space="preserve">budowę </w:t>
      </w:r>
      <w:r>
        <w:rPr>
          <w:b/>
          <w:sz w:val="24"/>
          <w:szCs w:val="24"/>
        </w:rPr>
        <w:t>wolno stojącego kontenera socjalnego stanowiącego zaplecze socjalne boisk sportowych z zewnętrznymi instalacjami: energii elektrycznej, kanalizacji sanitarnej oraz urządzeniami zagospodarowania terenu wraz z rozbiórką istniejącego budynku zaplecza socjalnego boisk sportowych na działce nr ewid. 5/28 położonej w Przecławiu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az cenę brutto uwzględniającą podatek VAT wg obowiązującej staw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..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p>
      <w:pPr>
        <w:pStyle w:val="Tekstpodstawowywcity3"/>
        <w:ind w:left="-142" w:firstLine="142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1..2018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7:00Z</dcterms:created>
  <dc:creator>Miller</dc:creator>
  <dc:description/>
  <cp:keywords/>
  <dc:language>en-US</dc:language>
  <cp:lastModifiedBy>Sokolowska</cp:lastModifiedBy>
  <cp:lastPrinted>2017-10-11T10:53:00Z</cp:lastPrinted>
  <dcterms:modified xsi:type="dcterms:W3CDTF">2018-06-21T11:20:00Z</dcterms:modified>
  <cp:revision>6</cp:revision>
  <dc:subject/>
  <dc:title>Załącznik nr 1 do SIWZ</dc:title>
</cp:coreProperties>
</file>