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ojekt pn. „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drawing>
          <wp:inline distT="0" distB="0" distL="0" distR="0">
            <wp:extent cx="41402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>Budowę ścieżki pieszo – rowerowej Rosówek – granica państwa ( w systemie zaprojektuj i wybuduj)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przedstawiam(y) następujące informacje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984"/>
        <w:gridCol w:w="1843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rozpoczęcia </w:t>
              <w:br/>
              <w:t>i zakończenia realizacji zamówienia           (d-m-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 zrealizowanej dostawy 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  <w:br/>
              <w:t>(nazwa, adres, telefo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dokumen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1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8-07-18T08:51:00Z</dcterms:modified>
  <cp:revision>2</cp:revision>
  <dc:subject/>
  <dc:title>Załącznik nr</dc:title>
</cp:coreProperties>
</file>