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ołbask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7r., poz. 1073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17r., poz. 1405 ze zmianami</w:t>
      </w:r>
      <w:r>
        <w:rPr>
          <w:rFonts w:eastAsia="HiraKakuPro-W3;Osaka"/>
        </w:rPr>
        <w:t xml:space="preserve">) </w:t>
      </w:r>
      <w:r>
        <w:rPr/>
        <w:t>zawiadamiam o podjęciu przez Radę Gminy Kołbaskowo uchwały Nr XLV/479/2018 z dnia 10 lipca  2018r. o przystąpieniu do sporządzenia zmiany miejscowego planu zagospodarowania przestrzennego uchwalonego uchwałą Rady Gminy Kołbaskowo</w:t>
      </w:r>
    </w:p>
    <w:p>
      <w:pPr>
        <w:pStyle w:val="Normal"/>
        <w:spacing w:lineRule="auto" w:line="240" w:before="0" w:after="0"/>
        <w:rPr/>
      </w:pPr>
      <w:r>
        <w:rPr/>
        <w:t>Nr XXIX/391/05 z dnia 28 listopada 2005r. (Dz. Urz. województwa zachodniopomorskiego z 2005r. Nr 113, poz. 2448) obejmującego tereny w obrębie geodezyjnym Kołbaskowo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z dokumentacją sprawy w Urzędzie Gminy Kołbaskowo, w terminie do dnia 05 października 2018r. 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5 października 2018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6:00Z</dcterms:created>
  <dc:creator>Iwona</dc:creator>
  <dc:description/>
  <cp:keywords/>
  <dc:language>en-US</dc:language>
  <cp:lastModifiedBy>Trusewicz</cp:lastModifiedBy>
  <cp:lastPrinted>2018-05-28T12:19:00Z</cp:lastPrinted>
  <dcterms:modified xsi:type="dcterms:W3CDTF">2018-08-22T08:26:00Z</dcterms:modified>
  <cp:revision>2</cp:revision>
  <dc:subject/>
  <dc:title>   </dc:title>
</cp:coreProperties>
</file>