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2"/>
          <w:szCs w:val="22"/>
        </w:rPr>
        <w:t>dowożenie dzieci i uczniów z terenu Gminy Kołbaskowo do placówek oświatowych w roku 2019 w ramach komunikacji regularnej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emy i zobowiązujemy się do wykonania zamówienia, będącego przedmiotem zamówienia w zakresie objętym Specyfikacją Istotnych Warunków Zamówienia za cen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............................................. zł, (słownie:...............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4"/>
          <w:szCs w:val="24"/>
        </w:rPr>
        <w:t>w tym: cena netto........................ zł (słownie:.................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................................ zł (słownie:.................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z w:val="24"/>
          <w:szCs w:val="24"/>
        </w:rPr>
        <w:t>Oferowana cena oferty została obliczona wg poniższego zestawienia tabelarycznego z zastosowaniem zawartych w nim cen biletów miesięcznych przewozów dzieci uwzględniając zapisy rozdziału X siwz dot. sposobu obliczenia ceny oferty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Szkoły Podstawowej/punktu przedszkolnego w Będargowie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47"/>
        <w:gridCol w:w="2301"/>
        <w:gridCol w:w="1767"/>
        <w:gridCol w:w="1085"/>
        <w:gridCol w:w="952"/>
      </w:tblGrid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bliżona ilość uczniów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iletu miesięcznego przewozu jednego dziecka/ucznia bez podatku VAT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bliżona ilość miesięcy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cena netto (kol. 3Xkol. 4Xkol. 5)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zymice, Rajkowo, Ostoja, Przylep, Stobno, Małe Stobno, Bobolin, War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cena netto pozycji a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T...... 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cena brutto pozycji a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before="0" w:after="0"/>
        <w:ind w:left="71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 do Gimnazjum/Szkoły Podstawowej w Przecławiu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47"/>
        <w:gridCol w:w="2301"/>
        <w:gridCol w:w="1767"/>
        <w:gridCol w:w="1085"/>
        <w:gridCol w:w="952"/>
      </w:tblGrid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zybliżona ilość uczniów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iletu miesięcznego przewozu jednego dziecka/ucznia bez podatku VAT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bliżona ilość miesięcy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cena netto (kol. 3Xkol. 4Xkol. 5)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zyły, Kamieniec, Pargowo, Rosówek, Kołbaskowo, Siadło Górne, Siadło Dolne, Kurów, Ustowo, Przecł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kowo, Ostoja, Przylep, Stobno, Stobno Małe, Bobolin, Warnik, Barnisław, Smolęcin, Karwowo, Będargowa, Przecław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cena netto pozycji b)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T...... 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cena brutto pozycji b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) do Zespołu Placówek Oświatowych w Kołbaskowie</w:t>
      </w:r>
    </w:p>
    <w:p>
      <w:pPr>
        <w:pStyle w:val="Akapitzlist"/>
        <w:widowControl w:val="false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47"/>
        <w:gridCol w:w="2301"/>
        <w:gridCol w:w="1767"/>
        <w:gridCol w:w="1085"/>
        <w:gridCol w:w="952"/>
      </w:tblGrid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zybliżona ilość uczniów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iletu miesięcznego przewozu jednego dziecka/ucznia bez podatku VAT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bliżona ilość miesięcy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cena netto (kol. 3Xkol. 4Xkol. 5)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ów, Siadło Dolne, Siadło Górne, Ustowo, Barnisław, Smolęcin, Moczyły, Pargowo, Kamieniec, Rosówek, Karwo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: miejscowość Karwowo od 01.09.2019 r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cena netto pozycji c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T...... 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cena brutto pozycji c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ferowany czas podstawienia pojazdu zastępczego w razie awarii wynosi …………</w:t>
      </w:r>
      <w:r>
        <w:rPr>
          <w:b/>
          <w:sz w:val="24"/>
          <w:szCs w:val="24"/>
        </w:rPr>
        <w:t>min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w razie wybrania naszej oferty zobowiązujemy się do podpisania umowy (załącznik nr 7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Brak wypełnienia oznacza, że  wykonawca nie przewiduje udziału podwykonawców w 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Oświadczam, że jestem mikro/małym/średnim/dużym (właściwe podkreślić)  przedsiębior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świadczam, że wybór mojej oferty (zaznaczyć a) lub b)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9. </w:t>
      </w:r>
      <w:r>
        <w:rPr>
          <w:sz w:val="24"/>
          <w:szCs w:val="24"/>
        </w:rPr>
        <w:t xml:space="preserve">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0" w:hanging="0"/>
        <w:jc w:val="left"/>
        <w:rPr/>
      </w:pPr>
      <w:r>
        <w:rPr>
          <w:sz w:val="18"/>
          <w:szCs w:val="18"/>
        </w:rPr>
        <w:t xml:space="preserve">* W przypadku gdy wykonawca nie przekazuje danych osobowych innych niż bezpośrednio jego dotyczących lub zachodzi wyłączenie 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6200</wp:posOffset>
              </wp:positionH>
              <wp:positionV relativeFrom="page">
                <wp:posOffset>19050</wp:posOffset>
              </wp:positionV>
              <wp:extent cx="7639685" cy="10205085"/>
              <wp:effectExtent l="13335" t="13335" r="12065" b="12065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560" cy="102049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-6pt;margin-top:1.5pt;width:601.5pt;height:803.5pt;mso-wrap-style:none;v-text-anchor:middle;mso-position-horizontal-relative:page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 xml:space="preserve">ZP.271.2.2019.Ż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1:00Z</dcterms:created>
  <dc:creator>Miller</dc:creator>
  <dc:description/>
  <cp:keywords/>
  <dc:language>en-US</dc:language>
  <cp:lastModifiedBy>Banasiak</cp:lastModifiedBy>
  <cp:lastPrinted>2017-09-19T12:08:00Z</cp:lastPrinted>
  <dcterms:modified xsi:type="dcterms:W3CDTF">2019-01-08T22:39:00Z</dcterms:modified>
  <cp:revision>15</cp:revision>
  <dc:subject/>
  <dc:title/>
</cp:coreProperties>
</file>