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łącznik nr 2 do zapytania ofertoweg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oferent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     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, adres e-mail: 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ładam/składamy niniejszą ofertę na wykonanie prac związanych z „Konserwacją oświetlenia ulicznego na terenie Gminy Kołbaskowo stanowiącego majątek Gminy 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Oferowana cena za wykonanie zakresu przedmiotu zamówienia zawiera wszystkie koszty związane z realizacją zadania, wynikające wprost z zapytania ofertowego jak również tam nie ujęte, a niezbędne do wykonania zad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(bez VAT) za ……………………………………………………..…… zł/ za 1 oprawę miesięczn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słownie zł ………..……………………………………………………...…………………...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(z VAT)   …………………………………………………………… zł/ za 1 oprawę miesięczn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 ……………………..……………...…………………………………………..….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roczne wynagrodzenie wynosić będzie ……………………… zł netto (tj. ……………………. zł. brutt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Oświadczam/oświadczamy, że całość przedmiotu zamówienia zostanie wykonana w czasie określonym w zapytaniu ofertowym.</w:t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ęć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Szerszen</dc:creator>
  <dc:description/>
  <cp:keywords/>
  <dc:language>en-US</dc:language>
  <cp:lastModifiedBy>Kuzniewski</cp:lastModifiedBy>
  <dcterms:modified xsi:type="dcterms:W3CDTF">2019-01-10T12:30:00Z</dcterms:modified>
  <cp:revision>6</cp:revision>
  <dc:subject/>
  <dc:title/>
</cp:coreProperties>
</file>