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Rajkow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8r., poz. 1945)</w:t>
      </w:r>
      <w:r>
        <w:rPr>
          <w:rFonts w:eastAsia="HiraKakuPro-W3;Osaka"/>
        </w:rPr>
        <w:t xml:space="preserve">  oraz  art. 39 ust.1  ustawy z dnia 3 października 2008 r. o udostępnianiu informacji o środowisku i jego ochronie, udziale społeczeństwa w ochronie środowiska oraz o ocenach oddziaływania na środowisko (</w:t>
      </w:r>
      <w:r>
        <w:rPr/>
        <w:t>Dz. U. z 2018r.,  poz. 2081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II/33/2018 z dnia 21 grudnia  2018r. o przystąpieniu do sporządzenia zmiany miejscowego planu zagospodarowania przestrzennego uchwalonego uchwałą Rady Gminy Kołbaskowo </w:t>
      </w:r>
      <w:r>
        <w:rPr>
          <w:rFonts w:cs="Arial"/>
        </w:rPr>
        <w:t>Nr XXVIII/326/09 z dnia 09 listopada 2009r. (Dz. Urz województwa zachodniopomorskiego z 2010r., Nr 4, poz. 42) dla terenów w obrębie Rajkowo</w:t>
      </w:r>
      <w:r>
        <w:rPr/>
        <w:t xml:space="preserve">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z dokumentacją sprawy w Urzędzie Gminy Kołbaskowo, w terminie do dnia 01 marca 2019r. pokój Nr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01 marca 2019r.</w:t>
      </w:r>
    </w:p>
    <w:p>
      <w:pPr>
        <w:pStyle w:val="Normal"/>
        <w:spacing w:lineRule="auto" w:line="240" w:before="0" w:after="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60" w:after="60"/>
        <w:jc w:val="lef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3:00Z</dcterms:created>
  <dc:creator>Iwona</dc:creator>
  <dc:description/>
  <cp:keywords/>
  <dc:language>en-US</dc:language>
  <cp:lastModifiedBy>Trusewicz</cp:lastModifiedBy>
  <cp:lastPrinted>2019-01-23T09:08:00Z</cp:lastPrinted>
  <dcterms:modified xsi:type="dcterms:W3CDTF">2019-01-23T08:09:00Z</dcterms:modified>
  <cp:revision>4</cp:revision>
  <dc:subject/>
  <dc:title>   </dc:title>
</cp:coreProperties>
</file>