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290" cy="628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rojekt pn. „Budowa dróg rowerowych na terenie Gminy Kołbaskowo w celu uzyskania dostępności komunikacyjnej i poprawy bezpieczeństwa w ramach obszaru metropolitalnego” Projekt współfinansowany przez Unię Europejską z Europejskiego Funduszu Rozwoju Regionalnego w ramach Regionalnego Programu Operacyjnego Województwa Zachodniopomorskiego na lata 2014-2020. Nr projektu: RPZP.02.02.00-32-0001/18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drawing>
          <wp:inline distT="0" distB="0" distL="0" distR="0">
            <wp:extent cx="372745" cy="354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a do siwz</w:t>
      </w:r>
      <w:r>
        <w:rPr>
          <w:sz w:val="22"/>
          <w:szCs w:val="22"/>
        </w:rPr>
        <w:t xml:space="preserve"> …………………………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 pieczęć wykon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c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ni)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dla zadania inwestycyjnego pn.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color w:val="000000"/>
          <w:sz w:val="24"/>
          <w:szCs w:val="24"/>
        </w:rPr>
        <w:t>"</w:t>
      </w:r>
      <w:r>
        <w:rPr>
          <w:b/>
          <w:sz w:val="24"/>
          <w:szCs w:val="24"/>
        </w:rPr>
        <w:t xml:space="preserve"> Budowa ścieżki pieszo-rowerowej Siadło Dolne – Kurów, gmina Kołbaskowo (w systemie zaprojektuj i wybuduj)</w:t>
      </w:r>
      <w:r>
        <w:rPr>
          <w:b/>
          <w:bCs/>
          <w:sz w:val="24"/>
          <w:szCs w:val="24"/>
        </w:rPr>
        <w:t>”,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składam(y) niniejszy wykaz cen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786"/>
        <w:gridCol w:w="2268"/>
      </w:tblGrid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zycja </w:t>
            </w:r>
          </w:p>
        </w:tc>
        <w:tc>
          <w:tcPr>
            <w:tcW w:w="6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tap przedmiotu zamówienia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 brutto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6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Etap pierwszy zadania: obejmuje wykonanie kompletnej dokumentacji projektowej oraz uzyskanie wymaganych prawem decyzji oraz zezwoleń na budowę drogi gminnej wraz z drogą dla rowerów Siadło Dolne - Kurów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Wynagrodzenie za pozycję C1 nie może stanowić więcej niż 3,2% wynagrodzenia umowne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2</w:t>
            </w:r>
          </w:p>
        </w:tc>
        <w:tc>
          <w:tcPr>
            <w:tcW w:w="6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Etap drugi zadania: obejmuje wykonanie robót budowlanych na podstawie dokumentacji projektowej, o której mowa w lit C1 oraz uzyskanie decyzji o pozwoleniu na użytkowanie oraz oddanie drogi gminnej wraz z drogą dla rowerów do użytkowania.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Wynagrodzenie za pozycję C1 nie może stanowić więcej niż 96,8% wynagrodzenia umowne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azem cena (C1 + C2)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dn ………………                                    ……………………………………………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(y) osób uprawnionych do reprezentacji         wykonawcy, w przypadku oferty wspólnej- podpis pełnomocnika wykonawców)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5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5:00Z</dcterms:created>
  <dc:creator>mpiotr</dc:creator>
  <dc:description/>
  <cp:keywords/>
  <dc:language>en-US</dc:language>
  <cp:lastModifiedBy>Sokolowska</cp:lastModifiedBy>
  <cp:lastPrinted>2019-04-09T09:53:00Z</cp:lastPrinted>
  <dcterms:modified xsi:type="dcterms:W3CDTF">2019-04-11T07:47:00Z</dcterms:modified>
  <cp:revision>8</cp:revision>
  <dc:subject/>
  <dc:title/>
</cp:coreProperties>
</file>