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 w:eastAsia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inline distT="0" distB="0" distL="0" distR="0">
            <wp:extent cx="357505" cy="33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1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4-09T08:14:00Z</dcterms:modified>
  <cp:revision>4</cp:revision>
  <dc:subject/>
  <dc:title>Standardbriefformular</dc:title>
</cp:coreProperties>
</file>