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4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  <w:t xml:space="preserve"> ………………………………………………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budowlanych na podstawie zamówienia nr ZP…………………….. z dn. ………. …… r., zawartej pomiędzy Zamawiającym tj. Gminą Kołbaskowo, 72-001 Kołbaskowo , Kołbaskowo 106, a Wykonawcą tj. firmą……………………………….…………..………………………………    oświadczam, że Wykonawca  ………………................. uregulował całkowicie zobowiązania finansowe wynikające z wykonanych przez nas robót na w/w zadaniu inwestycyjnym. Przy realizacji w/w inwestycji roboty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>
          <w:i/>
          <w:iCs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10</w:t>
    </w:r>
    <w:r>
      <w:rPr/>
      <w:t>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3:00Z</dcterms:created>
  <dc:creator>BiernacikBoz</dc:creator>
  <dc:description/>
  <cp:keywords/>
  <dc:language>en-US</dc:language>
  <cp:lastModifiedBy>Banasiak</cp:lastModifiedBy>
  <cp:lastPrinted>2018-06-12T10:57:00Z</cp:lastPrinted>
  <dcterms:modified xsi:type="dcterms:W3CDTF">2019-05-12T19:32:00Z</dcterms:modified>
  <cp:revision>8</cp:revision>
  <dc:subject/>
  <dc:title>…………………………………</dc:title>
</cp:coreProperties>
</file>