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j.t. Dz. U. z 2018r. poz. 1986 ze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Budowę oświetlenia ulicznego w miejscowości Przylep, gmina Kołbaskowo”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zlecenie, umowa o współpracy o roboty budowla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0</w:t>
    </w:r>
    <w:r>
      <w:rPr/>
      <w:t>.2019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4:00Z</dcterms:created>
  <dc:creator>winf</dc:creator>
  <dc:description/>
  <cp:keywords/>
  <dc:language>en-US</dc:language>
  <cp:lastModifiedBy>Banasiak</cp:lastModifiedBy>
  <cp:lastPrinted>2019-04-15T12:35:00Z</cp:lastPrinted>
  <dcterms:modified xsi:type="dcterms:W3CDTF">2019-05-12T19:33:00Z</dcterms:modified>
  <cp:revision>9</cp:revision>
  <dc:subject/>
  <dc:title>Załącznik nr 7 do SIWZ – zobowiązanie</dc:title>
</cp:coreProperties>
</file>