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4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  <w:t xml:space="preserve"> ………………………………………………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budowlanych na podstawie zamówienia nr ZP…………………….. z dn. ………. …… r., zawartej pomiędzy Zamawiającym tj. Gminą Kołbaskowo, 72-001 Kołbaskowo , Kołbaskowo 106, a Wykonawcą tj. firmą……………………………….…………..………………………………    oświadczam, że Wykonawca  ………………................. uregulował całkowicie zobowiązania finansowe wynikające z wykonanych przez nas robót na w/w zadaniu inwestycyjnym. Przy realizacji w/w inwestycji roboty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11</w:t>
    </w:r>
    <w:r>
      <w:rPr/>
      <w:t>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9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05-17T10:09:00Z</dcterms:modified>
  <cp:revision>2</cp:revision>
  <dc:subject/>
  <dc:title>…………………………………</dc:title>
</cp:coreProperties>
</file>