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/>
          <w:sz w:val="28"/>
          <w:szCs w:val="28"/>
        </w:rPr>
        <w:t>Załącznik nr 2 do Zapytania Ofert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Niniejszym oświadczam, że biorąc udział w postępowaniu o udzielenie zamówienia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na przeprowadzenie zajęć pozalekcyjnych dla uczniów klas I-VIII szkół podstawowych w roku szkolnym 2019/2020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uprawnienia do wykonywania określonej w Zapytaniu dział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niezbędną wiedzę i doświadczeni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1:00Z</dcterms:created>
  <dc:creator>Trusewicz</dc:creator>
  <dc:description/>
  <cp:keywords/>
  <dc:language>en-US</dc:language>
  <cp:lastModifiedBy>Moncport</cp:lastModifiedBy>
  <cp:lastPrinted>2015-03-26T10:56:00Z</cp:lastPrinted>
  <dcterms:modified xsi:type="dcterms:W3CDTF">2019-06-05T06:31:00Z</dcterms:modified>
  <cp:revision>4</cp:revision>
  <dc:subject/>
  <dc:title/>
</cp:coreProperties>
</file>