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sieci wodociągowej i kanalizacji sanitarnej dla terenów położonych w obrębie geodezyjnym Kamieniec-Kołbaskowo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2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6-17T13:15:00Z</dcterms:modified>
  <cp:revision>4</cp:revision>
  <dc:subject/>
  <dc:title>Załącznik nr 1 do SIWZ</dc:title>
</cp:coreProperties>
</file>