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ę sieci wodociągowej i kanalizacji sanitarnej dla terenów położonych w obrębie geodezyjnym Kamieniec-Kołbaskowo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7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06-17T13:20:00Z</dcterms:modified>
  <cp:revision>4</cp:revision>
  <dc:subject/>
  <dc:title>Załącznik nr 2 do siwz</dc:title>
</cp:coreProperties>
</file>