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gospodarowanie terenu zabytkowych ruin XIII – wiecznego kościoła i dawnego cmentarza w Warzymicach, gmina Kołbaskowo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które składają się ceny, za wykonanie poszczególnych etapów przedmiotu zamówienia </w:t>
        <w:tab/>
        <w:t>zgodne z wykazem cen złożonych na formularzu określonym w załączniku nr 1a do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…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4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Uwaga! Brak wypełnienia oznacza, że  wykonawca nie przewiduje udziału podwykonawców w </w:t>
        <w:tab/>
        <w:t>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>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6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3:00Z</dcterms:created>
  <dc:creator>Miller</dc:creator>
  <dc:description/>
  <cp:keywords/>
  <dc:language>en-US</dc:language>
  <cp:lastModifiedBy>Sokolowska</cp:lastModifiedBy>
  <cp:lastPrinted>2018-06-12T10:53:00Z</cp:lastPrinted>
  <dcterms:modified xsi:type="dcterms:W3CDTF">2019-08-30T07:47:00Z</dcterms:modified>
  <cp:revision>3</cp:revision>
  <dc:subject/>
  <dc:title>Załącznik nr 1 do SIWZ</dc:title>
</cp:coreProperties>
</file>