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4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 inwestycyjnym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 - odwrotne obciążenie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robót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6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4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19-08-30T07:51:00Z</dcterms:modified>
  <cp:revision>4</cp:revision>
  <dc:subject/>
  <dc:title>Standardbriefformular</dc:title>
</cp:coreProperties>
</file>