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27</w:t>
    </w:r>
    <w:r>
      <w:rPr/>
      <w:t>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7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9-24T12:33:00Z</dcterms:modified>
  <cp:revision>4</cp:revision>
  <dc:subject/>
  <dc:title>…………………………………</dc:title>
</cp:coreProperties>
</file>