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4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 inwestycyjnego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robót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 związane z realizowaną inwestycją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9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7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19-10-01T07:35:00Z</dcterms:modified>
  <cp:revision>4</cp:revision>
  <dc:subject/>
  <dc:title>Standardbriefformular</dc:title>
</cp:coreProperties>
</file>