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dofinansowane środkami pochodzącymi z Funduszu Dróg Samorządowych pn.: Budowa nowej drogi gminnej w miejscowości Ustowo łączącej drogę krajową nr 13 z ul. Floriana Krygiera w Szczecinie. Umowa nr 32/2019/E/3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3730" cy="594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. Nr NIP 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drogi gminnej w obrębie Ustowo od drogi krajowej nr 13 do ul. F. Krygiera w szczecinie, gmina Kołbaskowo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net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: …………………………………(słownie: ……………………………………….)     </w:t>
        <w:tab/>
        <w:t xml:space="preserve"> w tym cena netto: ...............................(słownie: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odatek VAT …………………………( słownie: 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 .....................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kalendarzowych liczonych od dnia podpis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i rękojmi na okres ………………………………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nia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(załącznik nr 4)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 xml:space="preserve">Uwaga! Brak wypełnienia oznacza, że  wykonawca nie przewiduje udziału podwykonawców w </w:t>
        <w:tab/>
        <w:t>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Uwaga! W przypadku braku wykazania, że informacje zastrzeżone stanowią tajemnice </w:t>
        <w:tab/>
        <w:t xml:space="preserve">przedsiębiorstwa lub </w:t>
        <w:tab/>
        <w:t>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mikro/małym/ średnim/dużym (właściwe podkreślić)  przedsiębiorc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! W przypadku składania oferty wspólnej powyższe oświadczenie należy złożyć dla każdego z wykonawców oddzielnie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ybór mojej oferty (zaznaczyć a) lub b)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.</w:t>
      </w:r>
    </w:p>
    <w:p>
      <w:pPr>
        <w:pStyle w:val="Normal"/>
        <w:ind w:left="426"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wyboru wariantu b) należy do oferty załączyć wykaz zawierający nazwę (rodzaj) towaru, usługi, których dostawa lub świadczenie będzie prowadzić do powstania  u Zamawiającego obowiązku podatkowego, oraz wskazując ich wartość bez kwoty podatku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a ! Brak wypełnienia oznacza, że wybór oferty Wykonawcy nie będzie prowadził do powstania obowiązku podatkowego Zamawiająceg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0.  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  <w:sz w:val="24"/>
          <w:szCs w:val="24"/>
          <w:vertAlign w:val="superscript"/>
        </w:rPr>
      </w:pPr>
      <w:r>
        <w:rPr>
          <w:b w:val="false"/>
          <w:bCs w:val="false"/>
          <w:color w:val="FF0000"/>
          <w:sz w:val="24"/>
          <w:szCs w:val="24"/>
          <w:vertAlign w:val="superscript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>…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-142" w:firstLine="142"/>
        <w:jc w:val="left"/>
        <w:rPr/>
      </w:pPr>
      <w:r>
        <w:rPr/>
        <w:t xml:space="preserve">* W przypadku gdy wykonawca nie przekazuje danych osobowych innych niż bezpośrednio jego dotyczących </w:t>
        <w:tab/>
        <w:t xml:space="preserve">lub zachodzi wyłączenie </w:t>
        <w:tab/>
        <w:t xml:space="preserve">stosowania obowiązku informacyjnego, stosownie do art. 13 ust. 4 lub art. 14 ust. 5 </w:t>
        <w:tab/>
        <w:t>RODO treści oświadczenia wykonawca nie składa usunięcie treści oświadczenia np. przez jego wykreślenie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1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9:00Z</dcterms:created>
  <dc:creator>Miller</dc:creator>
  <dc:description/>
  <cp:keywords/>
  <dc:language>en-US</dc:language>
  <cp:lastModifiedBy>Sokolowska</cp:lastModifiedBy>
  <cp:lastPrinted>2018-06-12T10:53:00Z</cp:lastPrinted>
  <dcterms:modified xsi:type="dcterms:W3CDTF">2019-10-07T12:48:00Z</dcterms:modified>
  <cp:revision>4</cp:revision>
  <dc:subject/>
  <dc:title>Załącznik nr 1 do SIWZ</dc:title>
</cp:coreProperties>
</file>