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adanie dofinansowane środkami pochodzącymi z Funduszu Dróg Samorządowych pn.: Budowa nowej drogi gminnej w miejscowości Ustowo łączącej drogę krajową nr 13 z ul. Floriana Krygiera w Szczecinie. Umowa nr 32/2019/E/30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8175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4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 inwestycyjnego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robót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 związane z realizowaną inwestycją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1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1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19-10-07T12:56:00Z</dcterms:modified>
  <cp:revision>4</cp:revision>
  <dc:subject/>
  <dc:title>Standardbriefformular</dc:title>
</cp:coreProperties>
</file>