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danie dofinansowane środkami pochodzącymi z Funduszu Dróg Samorządowych pn.: Budowa nowej drogi gminnej w miejscowości Ustowo łączącej drogę krajową nr 13 z ul. Floriana Krygiera w Szczecinie. Umowa nr 32/2019/E/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638175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ę oświetlenia ulicznego w miejscowości Kurów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2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10-07T12:59:00Z</dcterms:modified>
  <cp:revision>4</cp:revision>
  <dc:subject/>
  <dc:title>Załącznik nr 2 do siwz</dc:title>
</cp:coreProperties>
</file>