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zabytkowych ruin XIII – wiecznego kościoła i dawnego cmentarza w Warzymicach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które składają się ceny, za wykonanie poszczególnych etapów przedmiotu zamówienia </w:t>
        <w:tab/>
        <w:t>zgodne z wykazem cen złożonych na formularzu określonym w załączniku nr 1a do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10-25T09:54:00Z</dcterms:modified>
  <cp:revision>4</cp:revision>
  <dc:subject/>
  <dc:title>Załącznik nr 1 do SIWZ</dc:title>
</cp:coreProperties>
</file>