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głoszenie kandydata organizacji pozarządowej lub podmiotu wymienionego w art. 3. ust. 3 do udziału w komisji konkursowej w otwartych konkursach ofert organizowanym przez Wójta Gminy Kołbaskowo w roku 202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810"/>
        <w:gridCol w:w="1150"/>
        <w:gridCol w:w="713"/>
        <w:gridCol w:w="950"/>
      </w:tblGrid>
      <w:tr>
        <w:trPr>
          <w:trHeight w:val="56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DANE DOTYCZĄCE KANDYDATA NA CZŁONKA KOMI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ona i nazwisko /a kandydata do reprezentacj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stacjonar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komórk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doświadczenia kandyda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zakresie przygotowywania wniosków o dotacje lub informacje o realizowanych zadaniach publicznych (min 2-letnie doświadczenie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KLARUJĘ WOLĘ DOT. UDZIAŁU W KOMISJACH KONKURSOWYCH WNASTĘPUJĄCYCH SFERACH ZADA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FERA ZADAŃ PUBLICZNY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godnie z art. 4 ust. 1 ustawy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moc społeczna, w tym pomoc rodzinom i osobom w trudnej sytuacji życiowej oraz wyrównywania szans tych rodz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działalność na rzecz integracji  i reintegracji zawodowej  i społecznej osób zagrożonych wykluczenie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i promocja zdrowi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osób niepełnosprawnyc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cja zatrudnienia i aktywizacji zawodowej osób pozostających bez pracy i zagrożonych zwolnieniem z prac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poczynek dzieci i młodzież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Wspieranie i upowszechnianie kultury  fizycznej i sportu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rodziny, macierzyństwa, rodzicielstwa, upowszechniania i ochrony praw dzieck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ciwdziałanie uzależnieniom i patologio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S ZAANGAŻOWANIA KANDYDATA NA CZŁONKA KOMISJI KONKURSOWEJ W DZIAŁALNOŚĆ ORGANIZACJI POZARZĄDOWYCH I/LUB PODMIOTÓW WYMIENIONYCH W ART. 3 UST. 3 USTAWY O DZIAŁALNOŚCI POZYTKU PUBLICZNEGO I O WOLONTARIACIE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siedziba </w:t>
            </w:r>
            <w:r>
              <w:rPr>
                <w:rFonts w:cs="Verdana" w:ascii="Verdana" w:hAnsi="Verdana"/>
                <w:sz w:val="18"/>
                <w:szCs w:val="18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numer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b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</w:rPr>
              <w:endnoteReference w:id="2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siedzib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num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iadam przynajmniej dwuletnie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godnie z ustawą z dnia 29 sierpnia 1997r. o ochronie danych osobowych (D.U. Nr 133 poz. 883) wyrażam zgodę na przetwarzanie moich danych osobowych dla potrzeb wyboru do udziału w komisjach konkursowych do wyboru ofert w otwartych konkursach ofert organizowanych przez Wójta Gminy Kołbaskow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poznałem się z zasadami udziału przedstawicieli organizacji pozarządowych i podmioty wymienione w art. 3 ust.3 w komisjach konkursowych do wyboru ofert w otwartych konkursach ofert organizowanych przez Wójta Gminy Kołbaskowo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i/>
                <w:iCs/>
                <w:sz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 wymieniony w 8a.2, pkt 8b.2 i następnych dopisanych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ut aktualny – kopia potwierdzona do organizacji 8a,  8b i następnych dopisany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DPISY OSÓB UPOWAŻNIONYCH DO SKŁADANIA OŚWIADCZEŃ WOLI ZGODNIE Z DOKUMENTEM OKREŚLONYM W PKT. 8 a.1 i 8b.1 – POTWIERDZAJĄCE ZGŁOSZENIE KANDYDATA DO REPREZENTACJI  WYMIENIONEGO W PKT. 1</w:t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miotu: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osoby upoważnionej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..............................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, dnia...................................................</w:t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 przypadku, gdy kandydat  reprezentuje ( zgodnie z KRS lub innym rejestrem)  kilka różnych organizacji należy wypełnić pkt 8b lub dopisać następne wiersz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31:00Z</dcterms:created>
  <dc:creator>Szerszen</dc:creator>
  <dc:description/>
  <cp:keywords/>
  <dc:language>en-US</dc:language>
  <cp:lastModifiedBy>Sokolowska</cp:lastModifiedBy>
  <cp:lastPrinted>2018-01-17T13:31:00Z</cp:lastPrinted>
  <dcterms:modified xsi:type="dcterms:W3CDTF">2019-12-11T14:32:00Z</dcterms:modified>
  <cp:revision>4</cp:revision>
  <dc:subject/>
  <dc:title>Zgłoszenie kandydata organizacji pozarządowej lub podmiotu wymienionego w art</dc:title>
</cp:coreProperties>
</file>