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2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35"/>
        <w:gridCol w:w="2905"/>
        <w:gridCol w:w="1984"/>
      </w:tblGrid>
      <w:tr>
        <w:trPr>
          <w:trHeight w:val="1070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57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33" w:hRule="atLeast"/>
        </w:trPr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66" w:hRule="atLeast"/>
        </w:trPr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: tel. 91 43 28 154 (Starostwo Powiatowe w Policach przy ul. Tanowskiej 8), tel. 91 311 89 99 (Gmina Dobra, Dołuje przy ul. Żubrzej 7), tel. 91 884 90 24 (Gmina Kołbaskowo, Kołbaskowo 106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rady co do zasady udzielane są podczas osobistej wizyty </w:t>
              <w:br/>
              <w:t>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>
          <w:trHeight w:val="2474" w:hRule="atLeast"/>
        </w:trPr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AWO DLA OBYWAT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forma prawna podmiotu fundacja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unkt Świadczenia Nieodpłatnego Poradnictwa Obywate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arostwo Powiatowe </w:t>
              <w:br/>
              <w:t>w Policach, ul. Tanowska 8 (parter, pokój 19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t. czw. i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odz. 10:30 – 14: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1 43 28 154</w:t>
            </w:r>
          </w:p>
        </w:tc>
      </w:tr>
      <w:tr>
        <w:trPr>
          <w:trHeight w:val="1934" w:hRule="atLeast"/>
        </w:trPr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unkt Świadczenia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ieodpłatnego Poradnictwa Obywatelskiego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Gmina Dobra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łuje,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Żubrza 7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godz. 13:00 – 17: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1 311 89 99</w:t>
            </w:r>
          </w:p>
        </w:tc>
      </w:tr>
      <w:tr>
        <w:trPr>
          <w:trHeight w:val="1934" w:hRule="atLeast"/>
        </w:trPr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unkt Świadczenia                 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ieodpłatnego Poradnictwa Obywatelskiego</w:t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mina Kołbaskowo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łbaskowo 10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godz. 9:30 – 13: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1 884 90 24</w:t>
            </w:r>
          </w:p>
        </w:tc>
      </w:tr>
      <w:tr>
        <w:trPr>
          <w:trHeight w:val="1934" w:hRule="atLeast"/>
        </w:trPr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2:00Z</dcterms:created>
  <dc:creator/>
  <dc:description/>
  <dc:language>en-US</dc:language>
  <cp:lastModifiedBy/>
  <dcterms:modified xsi:type="dcterms:W3CDTF">2020-01-03T09:12:00Z</dcterms:modified>
  <cp:revision>1</cp:revision>
  <dc:subject/>
  <dc:title/>
</cp:coreProperties>
</file>