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124" w:firstLine="708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/>
      </w:pPr>
      <w:r>
        <w:rPr/>
      </w:r>
    </w:p>
    <w:p>
      <w:pPr>
        <w:pStyle w:val="Ox3e923c7ff9msonormal"/>
        <w:spacing w:lineRule="atLeast" w:line="205" w:before="0" w:after="160"/>
        <w:jc w:val="both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Ox3e923c7ff9msonormal"/>
              <w:snapToGrid w:val="false"/>
              <w:spacing w:before="0" w:after="24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ZACHODNIO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zczecin, </w:t>
              <w:br/>
              <w:t>ul. Energetyków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18.00</w:t>
              <w:br/>
              <w:t>Środa 8.00 - 18.00</w:t>
              <w:br/>
              <w:t>Czwartek 8.00 - 18.00</w:t>
              <w:br/>
              <w:t>Piątek 8.00 - 18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noujście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ul. Dąbrowskiego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TEL. 663 606 609 dyżur całodobowy 7 dni w tygodniu </w:t>
              <w:br/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Kamień Pomorski, </w:t>
              <w:br/>
              <w:t>ul. Wolińska 7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ryfice, </w:t>
              <w:br/>
              <w:t>Plac Zwycięstw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olice, </w:t>
              <w:br/>
              <w:t>ul. Szkol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ią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oleniów, </w:t>
              <w:br/>
              <w:t>ul. Wojska Polskiego 2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Łobez, </w:t>
              <w:br/>
              <w:t>ul. Bem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5.30 - 17.30</w:t>
              <w:br/>
              <w:t xml:space="preserve">Wtorek 15.30 - 17.30 </w:t>
              <w:br/>
              <w:t xml:space="preserve">Środa 15.30 - 17.30 </w:t>
              <w:br/>
              <w:t>Czwartek 15.30 - 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targard, </w:t>
              <w:br/>
              <w:t>ul. Skarb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Gryfino, </w:t>
              <w:br/>
              <w:t>ul.  Łużyck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Pyrzyce, </w:t>
              <w:br/>
              <w:t>ul. Młodych Techników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hoszczno, </w:t>
              <w:br/>
              <w:t>ul. Bolesława Chrobrego 27 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Myślibórz, </w:t>
              <w:br/>
              <w:t>ul. 1-go Maja 1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szalin, </w:t>
              <w:br/>
              <w:t>ul. Harcersk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Poniedziałek 12.00-20.00</w:t>
              <w:br/>
              <w:t>Wtorek8.00-16.00</w:t>
              <w:br/>
              <w:t>Środa 8.00-16.00</w:t>
              <w:br/>
              <w:t>Czwartek 8.00-16.00</w:t>
              <w:br/>
              <w:t>Piątek 8.00-16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Kołobrzeg, </w:t>
              <w:br/>
              <w:t>ul. Aniołów Stróżów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cz (Ostrowiec)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rodek Charytatywny</w:t>
              <w:br/>
              <w:t>St. Liborius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ecinek, </w:t>
              <w:br/>
              <w:t>ul. Kościuszki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Świdwin, ul. Niedziałkowskiego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wsko Pomorskie, ul. Obrońców Westerplatte 3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ławno, </w:t>
              <w:br/>
              <w:t>ul. Rapackiego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Sianów, </w:t>
              <w:br/>
              <w:t>ul. Kościel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 - 20.00</w:t>
              <w:br/>
              <w:t>Środa 16.00 - 20.00</w:t>
              <w:br/>
              <w:t>Piątek 16.00 - 20.00</w:t>
              <w:br/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Białogard, </w:t>
              <w:br/>
              <w:t>ul. NMP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9:00Z</dcterms:created>
  <dc:creator/>
  <dc:description/>
  <dc:language>en-US</dc:language>
  <cp:lastModifiedBy/>
  <dcterms:modified xsi:type="dcterms:W3CDTF">2020-01-02T14:19:00Z</dcterms:modified>
  <cp:revision>1</cp:revision>
  <dc:subject/>
  <dc:title/>
</cp:coreProperties>
</file>