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kompleksowa dostawa energii elektrycznej obejmująca sprzedaż energii elektrycznej oraz świadczenia usług przesyłania i dystrybucji energii elektrycznej do obiektów gminy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3"/>
        <w:gridCol w:w="2535"/>
        <w:gridCol w:w="2385"/>
        <w:gridCol w:w="7"/>
        <w:gridCol w:w="24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SD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e zuży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i (kWh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jmująca sprzedaż i dystrybucję energii (zł/kWh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(3) x kolumna (4) z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>Ogólna cena ofertowa netto (suma pozycji (5):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cenę brutto uwzględniającą podatek VAT wg obowiązującej staw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rzedmiot zamówienia zrealizujemy w terminie 12 miesięcy, jednak ni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cześniej niż po skutecznym rozwiązaniu umowy, na podstawie której zamawiający kupował energię elektryczną oraz nie wcześniej, niż z dniem wejścia w życie umowy sprzedaży energii elektrycznej i umowy o świadczenie usługi dystrybucji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w razie wybrania naszej oferty zobowiązujemy się do podpisania umowy (załącznik nr 5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Brak wypełnienia oznacza, że  wykonawca nie przewiduje udziału podwykonawców w 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świadczam, że jestem mikro/małym/średnim/dużym (właściwe podkreślić)  przedsiębior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Oświadczam, że zapoznałem z tzw. „mechanizmem podzielnej płatności” wprowadzonym w dniu 01.11.2019 r. na podstawie ustawy z dnia 9 sierpnia 2019 r. o zmianie ustawy o podatku od towarów i usług oraz niektórych innych ustaw (Dz. U. poz. 1751), akceptuję jego stosowanie w ramach wykonywania zamówienia oraz posiadam konto bankowe spełniające wymagania tego mechaniz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9. </w:t>
      </w:r>
      <w:r>
        <w:rPr>
          <w:sz w:val="24"/>
          <w:szCs w:val="24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6200</wp:posOffset>
              </wp:positionH>
              <wp:positionV relativeFrom="page">
                <wp:posOffset>19050</wp:posOffset>
              </wp:positionV>
              <wp:extent cx="7639685" cy="10205085"/>
              <wp:effectExtent l="13335" t="13335" r="12065" b="12065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560" cy="102049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6pt;margin-top:1.5pt;width:601.5pt;height:803.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 xml:space="preserve">ZP.271.3.2020.Ż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>Miller</dc:creator>
  <dc:description/>
  <cp:keywords/>
  <dc:language>en-US</dc:language>
  <cp:lastModifiedBy>Sokolowska</cp:lastModifiedBy>
  <cp:lastPrinted>2017-09-19T12:08:00Z</cp:lastPrinted>
  <dcterms:modified xsi:type="dcterms:W3CDTF">2020-02-27T14:10:00Z</dcterms:modified>
  <cp:revision>7</cp:revision>
  <dc:subject/>
  <dc:title/>
</cp:coreProperties>
</file>