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. Nr NIP  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rzebudowa ujęcia wody w miejscowości Kołbaskowo</w:t>
      </w:r>
      <w:r>
        <w:rPr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ę umowną nett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rutto: …………………………………(słownie: ……………………………………….)     </w:t>
        <w:tab/>
        <w:t xml:space="preserve"> w tym cena netto: ...............................(słownie: 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podatek VAT …………………………( słownie: 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w terminie ..................... </w:t>
      </w:r>
      <w:r>
        <w:rPr>
          <w:b/>
          <w:sz w:val="24"/>
          <w:szCs w:val="24"/>
        </w:rPr>
        <w:t xml:space="preserve">dni </w:t>
      </w:r>
      <w:r>
        <w:rPr>
          <w:sz w:val="24"/>
          <w:szCs w:val="24"/>
        </w:rPr>
        <w:t>kalendarzowych liczonych od dnia podpisania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udzielenie gwarancji i rękojmi na okres ………………………………</w:t>
      </w:r>
      <w:r>
        <w:rPr>
          <w:b/>
          <w:sz w:val="24"/>
          <w:szCs w:val="24"/>
        </w:rPr>
        <w:t xml:space="preserve">miesięcy </w:t>
      </w:r>
      <w:r>
        <w:rPr>
          <w:sz w:val="24"/>
          <w:szCs w:val="24"/>
        </w:rPr>
        <w:t>od dnia odbioru końcowego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(załącznik nr 4)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owierzymy niżej wymienionym podwykonawcom wykonanie niżej wskazanych części zamówienia: 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, w przypadku samodzielnej realizacji zamówienia, należy wpisać: nie dotyczy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  <w:t xml:space="preserve">Uwaga! Brak wypełnienia oznacza, że  wykonawca nie przewiduje udziału podwykonawców w </w:t>
        <w:tab/>
        <w:t>realizacji zamówienia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Uwaga! W przypadku braku wykazania, że informacje zastrzeżone stanowią tajemnice </w:t>
        <w:tab/>
        <w:t xml:space="preserve">przedsiębiorstwa lub </w:t>
        <w:tab/>
        <w:t>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mikro/małym/ średnim/dużym (właściwe podkreślić)  przedsiębiorc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! W przypadku składania oferty wspólnej powyższe oświadczenie należy złożyć dla każdego z wykonawców oddzielnie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liśmy się z tzw. „mechanizmem podzielonej płatności” wprowadzonym w dniu 01.11.2019 r. na podstawie ustawy z dnia 9 sierpnia 2019 r. o zmianie ustawy o podatku od towarów i usług oraz niektórych innych ustaw (Dz. U. poz. 1751), akceptujemy jego stosowanie w ramach wykonywania niniejszego zamówienia oraz posiadamy konto bankowe spełniające wymagania tego mechanizm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waga ! Brak wypełnienia oznacza, że wybór oferty Wykonawcy nie będzie prowadził do powstania obowiązku podatkowego Zamawiającego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 Oświadczam, że wypełniłem obowiązki informacyjne przewidziane w art. 13 lub art. 14 </w:t>
        <w:tab/>
        <w:t>RODO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wobec osób fizycznych, od których dane osobowe bezpośrednio lub </w:t>
        <w:tab/>
        <w:t xml:space="preserve">pośrednio pozyskałem w celu ubiegania się o udzielenie zamówienia publicznego </w:t>
        <w:br/>
        <w:tab/>
        <w:t xml:space="preserve">w </w:t>
        <w:tab/>
        <w:t>niniejszym postępowaniu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......</w:t>
        <w:tab/>
        <w:tab/>
        <w:t>…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"/>
        <w:ind w:left="-142" w:firstLine="142"/>
        <w:jc w:val="left"/>
        <w:rPr/>
      </w:pPr>
      <w:r>
        <w:rPr/>
        <w:t xml:space="preserve">* W przypadku gdy wykonawca nie przekazuje danych osobowych innych niż bezpośrednio jego dotyczących </w:t>
        <w:tab/>
        <w:t xml:space="preserve">lub zachodzi wyłączenie </w:t>
        <w:tab/>
        <w:t xml:space="preserve">stosowania obowiązku informacyjnego, stosownie do art. 13 ust. 4 lub art. 14 ust. 5 </w:t>
        <w:tab/>
        <w:t>RODO treści oświadczenia wykonawca nie składa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4.2020.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313133"/>
      <w:spacing w:val="-8"/>
      <w:w w:val="109"/>
      <w:sz w:val="23"/>
      <w:szCs w:val="23"/>
    </w:rPr>
  </w:style>
  <w:style w:type="character" w:styleId="WW8Num16z2">
    <w:name w:val="WW8Num16z2"/>
    <w:qFormat/>
    <w:rPr>
      <w:w w:val="10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9:00Z</dcterms:created>
  <dc:creator>Miller</dc:creator>
  <dc:description/>
  <cp:keywords/>
  <dc:language>en-US</dc:language>
  <cp:lastModifiedBy>Szerszen</cp:lastModifiedBy>
  <cp:lastPrinted>2018-06-12T10:53:00Z</cp:lastPrinted>
  <dcterms:modified xsi:type="dcterms:W3CDTF">2020-03-03T11:40:00Z</dcterms:modified>
  <cp:revision>7</cp:revision>
  <dc:subject/>
  <dc:title>Załącznik nr 1 do SIWZ</dc:title>
</cp:coreProperties>
</file>