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 zapytaniu ofertowym dotyczącym  w postępowaniu p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parkingu dla samochodów osobowych wraz z drogą dojazdową i manewrową oraz przebudową sieci elektroenergetycznej, na części działki nr ewid. 2/26 położonej w Przecławiu, obręb Przecław, gm. Kołbaskowo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Oferuję wykonanie zamówienia zgodnie z opisem przedmiotu zamówienia i na warunkach określonych  w zapytaniu za cenę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.………………….zł + podatek  VAT 23 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………………………</w:t>
      </w:r>
      <w:r>
        <w:rPr>
          <w:rFonts w:cs="Arial" w:ascii="Arial" w:hAnsi="Arial"/>
          <w:b/>
          <w:sz w:val="24"/>
        </w:rPr>
        <w:t>.. zł brutto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cena brutto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feruję udzielenie gwarancji oraz rękojmi na okres ……….. miesię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dokonałem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15:00Z</dcterms:created>
  <dc:creator>Trusewicz</dc:creator>
  <dc:description/>
  <cp:keywords/>
  <dc:language>en-US</dc:language>
  <cp:lastModifiedBy>Kuzniewski</cp:lastModifiedBy>
  <cp:lastPrinted>2013-06-10T10:10:00Z</cp:lastPrinted>
  <dcterms:modified xsi:type="dcterms:W3CDTF">2020-06-18T08:15:00Z</dcterms:modified>
  <cp:revision>12</cp:revision>
  <dc:subject/>
  <dc:title>Zał</dc:title>
</cp:coreProperties>
</file>