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o wyłożeniu do publicznego wglądu projektu   miejscowego planu zagospodarowania przestrzennego dla terenów w obrębie  Warzymice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0r., poz. 293) oraz uchwały Rady Gminy Kołbaskowo   Nr XII/110/2015 z dnia 05 października 2015r. zawiadamiam o wyłożeniu do publicznego wglądu projektu miejscowego planu zagospodarowania przestrzennego  dla terenów w obrębie Warzymice, gmina  Kołbaskowo wraz z prognozą oddziaływania na środowisko, w dniach od 04.09.2020r. do 25.09.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25.09.2020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09.10.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0" w:name="_Hlk32916035"/>
      <w:bookmarkStart w:id="1" w:name="_Hlk32916035"/>
      <w:bookmarkEnd w:id="1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2" w:name="_Hlk32916035"/>
      <w:bookmarkStart w:id="3" w:name="_Hlk32916035"/>
      <w:bookmarkEnd w:id="3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1:00Z</dcterms:created>
  <dc:creator>Andrzej Skrouba</dc:creator>
  <dc:description/>
  <cp:keywords/>
  <dc:language>en-US</dc:language>
  <cp:lastModifiedBy>Trusewicz</cp:lastModifiedBy>
  <cp:lastPrinted>2020-07-03T08:57:00Z</cp:lastPrinted>
  <dcterms:modified xsi:type="dcterms:W3CDTF">2020-08-17T09:14:00Z</dcterms:modified>
  <cp:revision>4</cp:revision>
  <dc:subject/>
  <dc:title> </dc:title>
</cp:coreProperties>
</file>