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4954" w:hanging="0"/>
        <w:jc w:val="both"/>
        <w:rPr>
          <w:rFonts w:eastAsia="HiraKakuPro-W3;MS Mincho"/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b/>
          <w:b/>
          <w:sz w:val="26"/>
          <w:szCs w:val="24"/>
        </w:rPr>
      </w:pPr>
      <w:r>
        <w:rPr>
          <w:rFonts w:eastAsia="HiraKakuPro-W3;MS Mincho"/>
          <w:b/>
          <w:sz w:val="26"/>
          <w:szCs w:val="24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raKakuPro-W3;MS Mincho"/>
          <w:sz w:val="26"/>
        </w:rPr>
        <w:t>o wyłożeniu do publicznego wglądu projektu   zmiany miejscowego planu zagospodarowania przestrzennego dla terenów w obrębie  Karwowo,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t.j. Dz. Urz. z 2020r., poz. 293) oraz uchwały Rady Gminy Kołbaskowo   Nr XV/179/2020 z dnia 27 stycznia 2020r. zawiadamiam o wyłożeniu do publicznego wglądu projektu zmiany   miejscowego planu zagospodarowania przestrzennego  dla terenów w obrębie Karwowo, gmina  Kołbaskowo wraz z prognozą oddziaływania na środowisko, w dniach od 04.09.2020r. do 25.09.2020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dniu 25.09.2020r. w siedzibie Urzędu Gminy Kołbaskowo w pokoju nr 8 o godzinie 13.oo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 09.10.2020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  <w:bookmarkStart w:id="0" w:name="_Hlk32916035"/>
      <w:bookmarkStart w:id="1" w:name="_Hlk32916035"/>
      <w:bookmarkEnd w:id="1"/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  <w:bookmarkStart w:id="2" w:name="_Hlk32916035"/>
      <w:bookmarkStart w:id="3" w:name="_Hlk32916035"/>
      <w:bookmarkEnd w:id="3"/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6:00Z</dcterms:created>
  <dc:creator>Andrzej Skrouba</dc:creator>
  <dc:description/>
  <cp:keywords/>
  <dc:language>en-US</dc:language>
  <cp:lastModifiedBy>Trusewicz</cp:lastModifiedBy>
  <cp:lastPrinted>2020-07-03T08:57:00Z</cp:lastPrinted>
  <dcterms:modified xsi:type="dcterms:W3CDTF">2020-08-17T09:17:00Z</dcterms:modified>
  <cp:revision>6</cp:revision>
  <dc:subject/>
  <dc:title> </dc:title>
</cp:coreProperties>
</file>