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2924"/>
        <w:gridCol w:w="2037"/>
      </w:tblGrid>
      <w:tr>
        <w:trPr>
          <w:trHeight w:val="1096" w:hRule="atLeast"/>
        </w:trPr>
        <w:tc>
          <w:tcPr>
            <w:tcW w:w="94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soby uprawnionej o obowiązującym stanie prawnym oraz o przysługujących jej uprawnieniach lub spoczywających na niej obowiązkach, w tym </w:t>
              <w:br/>
              <w:t>w związku z toczącym się postępowaniem przygotowawczym, administracyjnym, sądowym lub sądowo administracyjnym, 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osobie uprawnionej sposobu rozwiązania problemu prawnego, 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w ww. sprawach, z wyłączeniem pism procesowych w toczącym się postępowaniu przygotowawczym lub sądowym i pism w toczącym się postępowaniu sądowo administracyjnym, 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, 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porządzenie projektu pisma o zwolnienie od kosztów sądowych lub ustanowienie pełnomocnika z urzędu w postępowaniu sądowym lub ustanowienie adwokata, radcy prawnego, doradcy podatkowego lub rzecznika patentowego w postępowaniu sądowo administracyjnym oraz poinformowanie o kosztach postępowania i ryzyku finansowym związanym ze skierowaniem sprawy </w:t>
              <w:br/>
              <w:t>na drogę sądową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względniając wprowadzone przez ustawodawcę zmiany dotyczące zasad m.in. udzielania nieodpłatnej pomocy prawnej, </w:t>
            </w: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  <w:t xml:space="preserve">począwszy </w:t>
              <w:br/>
              <w:t xml:space="preserve">od 16 maja 2020 r., nieodpłatna pomoc prawna przysługuje osobie uprawnionej, która nie jest w stanie ponieść kosztów odpłatnej pomocy prawnej, w tym osobie fizycznej prowadzącej jednoosobową działalność gospodarczą niezatrudniającej innych osób w ciągu ostatniego rok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uprawniona, przed uzyskaniem nieodpłatnej pomocy prawnej, składa pisemne oświadczenie, że nie jest w stanie ponieść kosztów odpłatnej pomocy prawnej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soba korzystająca z nieodpłatnej pomocy prawnej w zakresie prowadzonej działalności gospodarczej dodatkowo składa oświadczenie o niezatrudnianiu innych osób w ciągu ostatniego rok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świadczenia, o których mowa powyżej, składa się osobie udzielającej nieodpłatnej pomocy praw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 xml:space="preserve">Udzielanie nieodpłatnej pomocy prawnej odbywa się według kolejności zgłoszeń, po umówieniu terminu wizy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 xml:space="preserve">Zgłoszeń dokonuje się telefonicznie pod numerem telefonu </w:t>
              <w:br/>
              <w:t>91 43 28 143, w dni robocze od poniedziałku do piątku w godzinach od 7.45 do 15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 xml:space="preserve">Z ważnych powodów dopuszcza się ustalenie innej kolejności udzielania nieodpłatnej pomocy praw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Kobiecie, która jest w ciąży, udzielanie nieodpłatnej pomocy prawnej odbywa się poza kolejności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om ze znaczną niepełnosprawnością ruchową, które nie mogą stawić się w punkcie osobiście, oraz osobom doświadczającym trudności w komunikowaniu się, może być udzielania nieodpłatna pomoc prawna także poza punktem albo za pośrednictwem środków porozumiewania się na odległoś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liższe informacje w niniejszym zakresie można uzyskać pod numerem podanym do zapis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 adwok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unkt Udzielania Nieodpłatnej Pomocy Prawnej Gmina Police, ul. Piaskowa 97 </w:t>
              <w:br/>
              <w:t xml:space="preserve">( w budynku Ośrodka Sportu </w:t>
              <w:br/>
              <w:t xml:space="preserve">i Rekreacji </w:t>
              <w:br/>
              <w:t>w Pol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 -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16:00 - 20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1 424 13 6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AWO DLA OBYWAT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 forma prawna podmiotu fundacja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unkt Udziela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odpłatnej Pomocy Praw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 Policach, </w:t>
              <w:br/>
              <w:t xml:space="preserve">ul. Tanowska 8 </w:t>
              <w:br/>
              <w:t xml:space="preserve">( parter, pokój </w:t>
              <w:br/>
              <w:t>nr 19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ind w:right="-2033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 godz. 10:30 – 14:30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    godz. 10:30 – 14: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91 43 28 154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unkt Udzielania            Nieodpłatnej Pomocy            Prawnej Gmina Dobr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łuje, ul. Żubrza 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t. godz. 11:15 – 15:15   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1 424 19 65                                                                                                                      </w:t>
            </w:r>
          </w:p>
        </w:tc>
      </w:tr>
      <w:tr>
        <w:trPr>
          <w:trHeight w:val="1379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unkt Udzielania Nieodpłatnej Pomocy Prawnej Gmina </w:t>
              <w:tab/>
              <w:t xml:space="preserve">           Kołbaskowo 1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zw. godz. 11:30 – 15:30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 884 90 24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unkt Udzielania Nieodpłatnej Pomocy                                                Prawnej Gmina Nowe </w:t>
              <w:tab/>
              <w:t xml:space="preserve">Warpno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c Zwycięstwa 1</w:t>
              <w:tab/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t. godz. 8:30 – 12:30     </w:t>
              <w:tab/>
              <w:tab/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 312 96 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wew. 14</w:t>
            </w:r>
          </w:p>
        </w:tc>
      </w:tr>
    </w:tbl>
    <w:p>
      <w:pPr>
        <w:pStyle w:val="Normal"/>
        <w:spacing w:lineRule="auto" w:line="240"/>
        <w:ind w:left="19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       </w:t>
        <w:tab/>
        <w:tab/>
        <w:t xml:space="preserve">                                       </w:t>
      </w:r>
    </w:p>
    <w:p>
      <w:pPr>
        <w:pStyle w:val="Normal"/>
        <w:spacing w:lineRule="auto" w:line="240" w:before="0" w:after="200"/>
        <w:ind w:left="19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4:00Z</dcterms:created>
  <dc:creator/>
  <dc:description/>
  <cp:keywords/>
  <dc:language>en-US</dc:language>
  <cp:lastModifiedBy/>
  <dcterms:modified xsi:type="dcterms:W3CDTF">2020-09-14T12:03:00Z</dcterms:modified>
  <cp:revision>1</cp:revision>
  <dc:subject/>
  <dc:title/>
</cp:coreProperties>
</file>