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235"/>
        <w:gridCol w:w="2905"/>
        <w:gridCol w:w="1984"/>
      </w:tblGrid>
      <w:tr>
        <w:trPr>
          <w:trHeight w:val="1070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334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działania dostosowane do indywidualnej sytuacji osoby uprawnionej, zmierzające do podniesienia świadomości tej osoby </w:t>
              <w:br/>
              <w:t>o przysługujących jej uprawnieniach lub spoczywających na niej obowiązkach. Nieodpłatne poradnictwo obywatelskie obejmuje również sporządzenie, wspólnie z osobą uprawnioną, planu działania i pomoc w jego realizacji. Poradnictwo to obejmuje w szczególności porady dla osób zadłużonych i porady z zakresu spraw mieszkaniowych oraz zabezpieczania społecznego. Nieodpłatne poradnictwo obywatelskiego obejmuje również nieodpłatną mediację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pl-PL"/>
              </w:rPr>
              <w:t xml:space="preserve">                 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względniając wprowadzone przez ustawodawcę zmiany dotyczące zasad m.in. świadczenia nieodpłatnego poradnictwa obywatelskiego, </w:t>
            </w: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  <w:t xml:space="preserve">począwszy od 16 maja 2020 r., nieodpłatne poradnictwo obywatelskie przysługuje osobie uprawnionej, która nie jest </w:t>
              <w:br/>
              <w:t xml:space="preserve">w stanie ponieść kosztów ww. odpłatnej pomocy, w tym osobie fizycznej prowadzącej jednoosobową działalność gospodarczą niezatrudniającej innych osób w ciągu ostatniego rok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uprawniona, przed uzyskaniem nieodpłatnego poradnictwa obywatelskiego, składa pisemne oświadczenie, że nie jest w stanie ponieść kosztów ww. odpłatnej pomoc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korzystająca z nieodpłatnego poradnictwa obywatelskiego </w:t>
              <w:br/>
              <w:t>w zakresie prowadzonej działalności gospodarczej dodatkowo składa oświadczenie o niezatrudnianiu innych osób w ciągu ostatniego rok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świadczenia, o których mowa powyżej, składa się osobie udzielającej nieodpłatnego poradnictwa obywate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66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 xml:space="preserve">Świadczenie nieodpłatnego poradnictwa obywatelskiego odbywa się według kolejności zgłoszeń, po umówieniu terminu wizy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 xml:space="preserve">Zgłoszeń dokonuje się telefonicznie pod numerem telefonu </w:t>
              <w:br/>
              <w:t>91 43 28 143, w dni robocze od poniedziałku do piątku w godzinach od 7.45 do 15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 xml:space="preserve">Z ważnych powodów dopuszcza się ustalenie innej kolejności świadczenia  nieodpłatnego poradnictwa obywatel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Kobiecie, która jest w ciąży, świadczenie nieodpłatnego poradnictwa obywatelskiego odbywa się poza kolejności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rady co do zasady udzielane są podczas osobistej wizyty </w:t>
              <w:br/>
              <w:t>w punk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om ze znaczną niepełnosprawnością ruchową, które nie mogą stawić się w punkcie osobiście, oraz osobom doświadczającym trudności w komunikowaniu się, może być udzielania nieodpłatna pomoc prawna także poza punktem albo za pośrednictwem środków porozumiewania się na odległoś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liższe informacje w niniejszym zakresie można uzyskać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2474" w:hRule="atLeast"/>
        </w:trPr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AWO DLA OBYWAT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forma prawna podmiotu fundacja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unkt Świadczenia Nieodpłatnego Poradnictwa Obywat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>w Policach, ul. Tanowska 8 (parter, pokój 19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. czw. i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07:30 – 11: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1 43 28 154</w:t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unkt Świadczenia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odpłatnego Poradnictwa Obywatelskiego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Gmina Dobra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łuje,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ubrza 7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godz. 16:30 – 20: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1 424 19 65                                                                                                                      </w:t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unkt Świadczenia                 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odpłatnego Poradnictwa Obywatelskiego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mina Kołbaskowo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łbaskowo 10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godz. 9:30 – 13: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1 884 90 24</w:t>
            </w:r>
          </w:p>
        </w:tc>
      </w:tr>
      <w:tr>
        <w:trPr>
          <w:trHeight w:val="1934" w:hRule="atLeast"/>
        </w:trPr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2:00Z</dcterms:created>
  <dc:creator/>
  <dc:description/>
  <cp:keywords/>
  <dc:language>en-US</dc:language>
  <cp:lastModifiedBy/>
  <dcterms:modified xsi:type="dcterms:W3CDTF">2020-09-14T12:30:00Z</dcterms:modified>
  <cp:revision>1</cp:revision>
  <dc:subject/>
  <dc:title/>
</cp:coreProperties>
</file>