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dostawę i montaż zintegrowanego systemu informatycznego do kompleksowej obsługi  urzędu gminy oraz wymiany danych z jednostkami organizacyjnymi i mieszkańcami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20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0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20-09-17T12:48:00Z</dcterms:modified>
  <cp:revision>7</cp:revision>
  <dc:subject/>
  <dc:title>Załącznik nr 2 do siwz</dc:title>
</cp:coreProperties>
</file>