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Nr NIP 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ę i montaż zintegrowanego systemu informatycznego do kompleksowej obsługi  urzędu gminy oraz wymiany danych z jednostkami organizacyjnymi i mieszkańcami gminy Kołbaskowo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: …………………………………(słownie: ……………………………………….)     </w:t>
        <w:tab/>
        <w:t xml:space="preserve"> w tym cena netto: ...............................(słownie: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datek VAT …………………………( słownie: 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_Hlk18566763"/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Na powyższą kwotę składa się cena za :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502" w:hanging="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 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y dziedzinowe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za licencje łącznie z podatkiem VAT ………………. zł 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………………………………………………………….zł )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za wdrożenie łącznie z podatkiem VAT ………………. zł 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………………………………………………………….zł )</w:t>
      </w:r>
    </w:p>
    <w:p>
      <w:pPr>
        <w:pStyle w:val="NormalnyWeb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02" w:hanging="76"/>
        <w:rPr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ETAP II:</w:t>
      </w:r>
      <w:r>
        <w:rPr>
          <w:b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zarządzanie dokumentami</w:t>
      </w:r>
      <w:r>
        <w:rPr>
          <w:sz w:val="24"/>
          <w:szCs w:val="24"/>
          <w:lang w:eastAsia="en-US"/>
        </w:rPr>
        <w:t xml:space="preserve"> (tj. elektroniczny obieg, portal analityczny)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za licencje łącznie z podatkiem VAT ……………….. zł </w:t>
      </w:r>
    </w:p>
    <w:p>
      <w:pPr>
        <w:pStyle w:val="NormalnyWeb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………………………………………………………… zł )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za wdrożenie łącznie z podatkiem VAT ………………… zł </w:t>
      </w:r>
    </w:p>
    <w:p>
      <w:pPr>
        <w:pStyle w:val="NormalnyWeb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………………………………………………………… zł )</w:t>
      </w:r>
    </w:p>
    <w:p>
      <w:pPr>
        <w:pStyle w:val="NormalnyWeb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ind w:left="502" w:hanging="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TAP II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iet usług publicznych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za licencje łącznie z podatkiem VAT ………………. zł </w:t>
      </w:r>
    </w:p>
    <w:p>
      <w:pPr>
        <w:pStyle w:val="NormalnyWeb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………………………………………………………… zł )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za wdrożenie łącznie z podatkiem VAT ……………….. zł </w:t>
      </w:r>
    </w:p>
    <w:p>
      <w:pPr>
        <w:pStyle w:val="NormalnyWeb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" w:name="_Hlk18566763"/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………………………………………………………… zł</w:t>
      </w:r>
      <w:bookmarkEnd w:id="1"/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ę</w:t>
      </w:r>
      <w:r>
        <w:rPr>
          <w:rFonts w:cs="Calibri" w:ascii="Calibri" w:hAnsi="Calibri"/>
          <w:b/>
        </w:rPr>
        <w:t xml:space="preserve"> </w:t>
      </w:r>
      <w:r>
        <w:rPr>
          <w:sz w:val="24"/>
          <w:szCs w:val="24"/>
        </w:rPr>
        <w:t>czas usunięcia awarii (określić 1 lub 2) – ………..maksymalnie dni roboczych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Uwaga !Brak określenia w ofercie 1 lub 2 będzie traktowane jakby Wykonawca wpisał więcej niż 2 i otrzyma 0 pkt w tym kryterium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uję platformę bazodanową to open source (określić TAK/NIE) – …………………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Uwag! Brak określenia w ofercie TAK lub NIE będzie traktowane jakby Wykonawca wpisał „NIE” i otrzyma 0 pkt w tym kryteriu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świadczam, </w:t>
      </w:r>
      <w:r>
        <w:rPr>
          <w:bCs/>
          <w:color w:val="000000"/>
          <w:sz w:val="24"/>
          <w:szCs w:val="24"/>
        </w:rPr>
        <w:t xml:space="preserve">że </w:t>
      </w:r>
      <w:r>
        <w:rPr>
          <w:bCs/>
          <w:sz w:val="24"/>
          <w:szCs w:val="24"/>
        </w:rPr>
        <w:t>przyjmuję następujący termin realizacji zadan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numPr>
          <w:ilvl w:val="0"/>
          <w:numId w:val="6"/>
        </w:numPr>
        <w:jc w:val="both"/>
        <w:rPr>
          <w:b/>
          <w:b/>
          <w:bCs/>
          <w:lang w:eastAsia="en-US"/>
        </w:rPr>
      </w:pPr>
      <w:r>
        <w:rPr>
          <w:lang w:eastAsia="en-US"/>
        </w:rPr>
        <w:t>dostawa bezterminowych licencji w terminie 30 dni od daty podpisania umowy,</w:t>
      </w:r>
    </w:p>
    <w:p>
      <w:pPr>
        <w:pStyle w:val="Bezodstpw1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wdrożenie systemu informatycznego w nieprzekraczalnym terminie do 31.12.2021 r. wg ustalonego pomiędzy stronami harmonogramu, z zastrzeżeniem, że etapy 1 i 2 muszą być zrealizowane w całości w nieprzekraczalnym terminie do dnia 30.06.2021 r.</w:t>
      </w:r>
    </w:p>
    <w:p>
      <w:pPr>
        <w:pStyle w:val="Bezodstpw1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(załącznik nr 5)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 xml:space="preserve">Uwaga! Brak wypełnienia oznacza, że  wykonawca nie przewiduje udziału podwykonawców w </w:t>
        <w:tab/>
        <w:t>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Uwaga! W przypadku braku wykazania, że informacje zastrzeżone stanowią tajemnice </w:t>
        <w:tab/>
        <w:t xml:space="preserve">przedsiębiorstwa lub </w:t>
        <w:tab/>
        <w:t>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 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, że zapoznałem z tzw. „mechanizmem podzielnej płatności” wprowadzonym w dniu 01.11.2019 r. na podstawie ustawy z dnia 9 sierpnia 2019 r. o zmianie ustawy o podatku od towarów i usług oraz niektórych innych ustaw (Dz. U. poz. 1751), akceptuję jego stosowanie w ramach wykonywania zamówienia oraz posiadam konto bankowe spełniające wymagania tego mechanizm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</w:t>
        <w:tab/>
        <w:t xml:space="preserve">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20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1:00Z</dcterms:created>
  <dc:creator>Miller</dc:creator>
  <dc:description/>
  <cp:keywords/>
  <dc:language>en-US</dc:language>
  <cp:lastModifiedBy>Sokolowska</cp:lastModifiedBy>
  <cp:lastPrinted>2018-06-12T10:53:00Z</cp:lastPrinted>
  <dcterms:modified xsi:type="dcterms:W3CDTF">2020-09-22T13:22:00Z</dcterms:modified>
  <cp:revision>4</cp:revision>
  <dc:subject/>
  <dc:title>Załącznik nr 1 do SIWZ</dc:title>
</cp:coreProperties>
</file>