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dowóz uczniów niepełnosprawnych </w:t>
      </w:r>
      <w:r>
        <w:rPr>
          <w:rFonts w:cs="Calibri"/>
          <w:b/>
          <w:sz w:val="24"/>
          <w:szCs w:val="24"/>
        </w:rPr>
        <w:t>zamieszkałych na terenie gminy Kołbaskowo do szkół i placówek szkolno-wychowawczych w 2021 roku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jednostkową brutto za jeden wozokilometr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ferowany czas podstawienia pojazdu zastępczego wynosi…………………..……</w:t>
      </w:r>
      <w:r>
        <w:rPr>
          <w:b/>
          <w:sz w:val="24"/>
          <w:szCs w:val="24"/>
        </w:rPr>
        <w:t>min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w razie wybrania naszej oferty zobowiązujemy się do podpisania umowy (załącznik nr 5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Brak wypełnienia oznacza, że  wykonawca nie przewiduje udziału podwykonawców w 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Oświadczam, że jestem mikro/małym/średnim/dużym (właściwe podkreślić)  przedsiębior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>8. Oświadczam, że zapoznałem z tzw. „mechanizmem podzielnej płatności” wprowadzonym w dniu 01.11.2019 r. na podstawie ustawy z dnia 9 sierpnia 2019 r. o zmianie ustawy o podatku od towarów i usług oraz niektórych innych ustaw (Dz. U. poz. 1751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9. </w:t>
      </w:r>
      <w:r>
        <w:rPr>
          <w:sz w:val="24"/>
          <w:szCs w:val="24"/>
        </w:rPr>
        <w:t xml:space="preserve">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</w:t>
        <w:tab/>
        <w:t xml:space="preserve">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0" w:hanging="0"/>
        <w:jc w:val="left"/>
        <w:rPr/>
      </w:pPr>
      <w:r>
        <w:rPr>
          <w:sz w:val="18"/>
          <w:szCs w:val="18"/>
        </w:rPr>
        <w:t xml:space="preserve">* W przypadku gdy wykonawca nie przekazuje danych osobowych innych niż bezpośrednio jego dotyczących lub zachodzi wyłączenie stosowania obowiązku informacyjnego, stosownie do art. 13 ust. 4 lub art. 14 ust. 5 </w:t>
        <w:tab/>
        <w:t>RODO treści oświadczenia wykonawca nie składa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6200</wp:posOffset>
              </wp:positionH>
              <wp:positionV relativeFrom="page">
                <wp:posOffset>19050</wp:posOffset>
              </wp:positionV>
              <wp:extent cx="7639685" cy="10205085"/>
              <wp:effectExtent l="13335" t="13335" r="12065" b="12065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560" cy="102049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-6pt;margin-top:1.5pt;width:601.5pt;height:803.5pt;mso-wrap-style:none;v-text-anchor:middle;mso-position-horizontal-relative:page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 xml:space="preserve">ZP.271.12.2020.A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7:00Z</dcterms:created>
  <dc:creator>Miller</dc:creator>
  <dc:description/>
  <cp:keywords/>
  <dc:language>en-US</dc:language>
  <cp:lastModifiedBy>Szerszen</cp:lastModifiedBy>
  <cp:lastPrinted>2017-09-19T12:08:00Z</cp:lastPrinted>
  <dcterms:modified xsi:type="dcterms:W3CDTF">2020-12-14T13:45:00Z</dcterms:modified>
  <cp:revision>9</cp:revision>
  <dc:subject/>
  <dc:title/>
</cp:coreProperties>
</file>