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none"/>
        </w:rPr>
        <w:t>Opis zamówienia i warunków przetarg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I. Przedmiotu zamówi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1.  Przedmiotem zamówienia </w:t>
      </w:r>
      <w:r>
        <w:rPr>
          <w:rFonts w:cs="Arial" w:ascii="Arial" w:hAnsi="Arial"/>
          <w:sz w:val="24"/>
          <w:szCs w:val="24"/>
        </w:rPr>
        <w:t>jest wykonanie minimum trzykrotnej usługi koszenia traw i chwastów poszczególnych działek, terenów zielonych, terenów rekreacyjnych, placów zabaw, siłowni na wolnym powietrzu, ciągów pieszo – rowerowych, przystanków autobusowych znajdujących się na terenie Gminy Kołbaskow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77314100-5 Usługa w zakresie trawnikó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77312000-0  Usługi usuwania chwastów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Zakres robót obejmuje: usługi polegające na minimum trzykrotnym mechanicznym wykoszeniu i ręcznym dokoszeniu przy znakach,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lampach ulicznych, ławkach, </w:t>
      </w:r>
      <w:bookmarkStart w:id="0" w:name="_Hlk57898970"/>
      <w:r>
        <w:rPr>
          <w:rFonts w:cs="Arial" w:ascii="Arial" w:hAnsi="Arial"/>
          <w:b w:val="false"/>
          <w:sz w:val="24"/>
          <w:szCs w:val="24"/>
        </w:rPr>
        <w:t>koszach, stojakach rowerowych</w:t>
      </w:r>
      <w:bookmarkEnd w:id="0"/>
      <w:r>
        <w:rPr>
          <w:rFonts w:cs="Arial" w:ascii="Arial" w:hAnsi="Arial"/>
          <w:b w:val="false"/>
          <w:sz w:val="24"/>
          <w:szCs w:val="24"/>
        </w:rPr>
        <w:t xml:space="preserve">, </w:t>
      </w:r>
      <w:bookmarkStart w:id="1" w:name="_Hlk57898896"/>
      <w:r>
        <w:rPr>
          <w:rFonts w:cs="Arial" w:ascii="Arial" w:hAnsi="Arial"/>
          <w:b w:val="false"/>
          <w:sz w:val="24"/>
          <w:szCs w:val="24"/>
        </w:rPr>
        <w:t>urządzeniach małej architektury</w:t>
      </w:r>
      <w:bookmarkEnd w:id="1"/>
      <w:r>
        <w:rPr>
          <w:rFonts w:cs="Arial" w:ascii="Arial" w:hAnsi="Arial"/>
          <w:b w:val="false"/>
          <w:sz w:val="24"/>
          <w:szCs w:val="24"/>
        </w:rPr>
        <w:t>, elementach siłowni na wolnym powietrzu, tablicach, ogrodzeniach itp., własnym sprzętem traw i chwastów porastających poszczególne działki, tereny zielone, tereny rekreacyjne, place zabaw, siłownie na wolnym powietrzu, ciągi pieszo – rowerowe, przystanki autobusowe znajdujące się na terenie Gmin Kołbaskowo. Usługa powinna być wykonywana od poniedziałku do soboty w godzinach od 6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b w:val="false"/>
          <w:sz w:val="24"/>
          <w:szCs w:val="24"/>
        </w:rPr>
        <w:t>do 20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00</w:t>
      </w:r>
      <w:r>
        <w:rPr>
          <w:rFonts w:cs="Arial" w:ascii="Arial" w:hAnsi="Arial"/>
          <w:b w:val="false"/>
          <w:sz w:val="24"/>
          <w:szCs w:val="24"/>
        </w:rPr>
        <w:t>. Przewidywana łączna powierzchnia terenów przeznaczonych do koszenia wynosi ok. 424 500 m2.</w:t>
      </w:r>
    </w:p>
    <w:p>
      <w:pPr>
        <w:pStyle w:val="Heading3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oszenia będą się odbywać każdorazowo na zlecenie Zamawiającego.  </w:t>
      </w:r>
    </w:p>
    <w:p>
      <w:pPr>
        <w:pStyle w:val="Heading3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sokość koszenia powinna być max. do 5 c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wierzchnie przewidziane do wykaszania zawarte są w załączniku nr 6b do SIWZ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zczegółowo przedmiot zamówienia określa usługi polegające na mechanicznym wykoszeniu i ręcznym dokoszeniu przy znakach, lampach ulicznych, ławkach, koszach, stojakach rowerowych, urządzeniach małej architektury, elementach siłowni na wolnym powietrzu, tablicach, ogrodzeniach itp., własnym sprzętem traw i chwastów porastających poszczególne działki, tereny zielone, tereny rekreacyjne, place zabaw, siłownie na wolnym powietrzu, ciągi pieszo – rowerowe, przystanki autobusowe znajdujące się na terenie Gminy Kołbaskowo. Przewidywana łączna powierzchnia terenów przeznaczonych do koszenia wynosi ok. 424 500 m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enia będą się odbywać każdorazowo na zlecenie Zamawiającego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sokość koszenia powinna być max. do 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owierzchnie przewidziane do wykaszania zawarte są w załączniku nr 6b do SIWZ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 Termin, miejsce realizacji zamówi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Wymagany termin realizacji zamówienia: od IV do XI 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Miejscem wykonania zamówienia: teren Gminy Kołbaskowo, powiat polick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I. Sposób obliczania ce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y jest ceną ryczałtową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stawą wyliczenia ceny ofertowej powinna być dla wykonawcy jego własna, oparta na rachunku ekonomicznym kalkulacja. Cena ofertowa ma obejmować wszystkie koszty świadczenia usługi </w:t>
      </w:r>
      <w:r>
        <w:rPr>
          <w:rFonts w:cs="Arial" w:ascii="Arial" w:hAnsi="Arial"/>
          <w:sz w:val="24"/>
        </w:rPr>
        <w:t>oraz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bejmować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szelk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prace jakie z technicznego punktu widzenia, które są konieczne do prawidłowego wykonania i oddania do użytkowania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uwzględni w ramach ceny oferty w szczególności następujące koszty </w:t>
      </w:r>
      <w:r>
        <w:rPr>
          <w:rFonts w:cs="Arial" w:ascii="Arial" w:hAnsi="Arial"/>
          <w:bCs/>
          <w:sz w:val="24"/>
          <w:szCs w:val="18"/>
        </w:rPr>
        <w:t>zatrudnienia pracowników, ubezpieczeń społecznych i zdrowotnych, polisy ubezpieczeniowej związanej ze świadczeniem usługi. Koszty związane z bezpieczeństwem podczas wykonywania usługi na drogach publicznych. Koszty eksploatacji i amortyzacji sprzętu, zakupu paliwa, ubrań ochronnych zgodnych z aktualnymi przepisami BHP. Koszty innych narzędzi i środków czystości itp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8"/>
    </w:rPr>
  </w:style>
  <w:style w:type="character" w:styleId="WW8Num1z0">
    <w:name w:val="WW8Num1z0"/>
    <w:qFormat/>
    <w:rPr>
      <w:rFonts w:cs="Arial"/>
      <w:b/>
      <w:bCs/>
      <w:sz w:val="24"/>
      <w:szCs w:val="24"/>
    </w:rPr>
  </w:style>
  <w:style w:type="character" w:styleId="WW8Num1z1">
    <w:name w:val="WW8Num1z1"/>
    <w:qFormat/>
    <w:rPr>
      <w:rFonts w:cs="Arial"/>
      <w:b w:val="false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character" w:styleId="Tekstpodstawowy3Znak">
    <w:name w:val="Tekst podstawowy 3 Znak"/>
    <w:qFormat/>
    <w:rPr>
      <w:sz w:val="24"/>
      <w:lang w:eastAsia="zh-CN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9Znak">
    <w:name w:val="Nagłówek 9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0:00Z</dcterms:created>
  <dc:creator>Anielka</dc:creator>
  <dc:description/>
  <cp:keywords/>
  <dc:language>en-US</dc:language>
  <cp:lastModifiedBy>Szerszen</cp:lastModifiedBy>
  <cp:lastPrinted>2015-12-07T09:29:00Z</cp:lastPrinted>
  <dcterms:modified xsi:type="dcterms:W3CDTF">2020-12-22T10:49:00Z</dcterms:modified>
  <cp:revision>52</cp:revision>
  <dc:subject/>
  <dc:title> </dc:title>
</cp:coreProperties>
</file>