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>
          <w:rFonts w:eastAsia="HiraKakuPro-W3;MS Mincho"/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b/>
          <w:b/>
          <w:sz w:val="26"/>
          <w:szCs w:val="24"/>
        </w:rPr>
      </w:pPr>
      <w:r>
        <w:rPr>
          <w:rFonts w:eastAsia="HiraKakuPro-W3;MS Mincho"/>
          <w:b/>
          <w:sz w:val="26"/>
          <w:szCs w:val="24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o wyłożeniu do publicznego wglądu projektu   miejscowego planu zagospodarowania przestrzennego dla terenów w obrębie  Kołbaskowo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t.j. Dz. Urz. z 2020r., poz. 293) oraz uchwały Rady Gminy Kołbaskowo   Nr IX/103/2019 z dnia 28 czerwca 2019r. zawiadamiam o wyłożeniu do publicznego wglądu projektu miejscowego planu zagospodarowania przestrzennego  dla terenów w obrębie Kołbaskowo, gmina  Kołbaskowo wraz z prognozą oddziaływania na środowisko, w dniach od 12.02.2021r. do 26.03.2021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  siedzibie Urzędu Gminy Kołbaskowo w pokoju nr 8 w następujących terminach:  dniu 25.03.2021r. pierwszy o godzinie 12.oo, drugi o godz. 13.30 oraz w dniu 26.03.2021r.pierwszy  o godz. 12.00, drugi  o godz. 13.30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 09.04.2021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0" w:name="_Hlk32916035"/>
      <w:bookmarkStart w:id="1" w:name="_Hlk32916035"/>
      <w:bookmarkEnd w:id="1"/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  <w:bookmarkStart w:id="2" w:name="_Hlk32916035"/>
      <w:bookmarkStart w:id="3" w:name="_Hlk32916035"/>
      <w:bookmarkEnd w:id="3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Andrzej Skrouba</dc:creator>
  <dc:description/>
  <cp:keywords/>
  <dc:language>en-US</dc:language>
  <cp:lastModifiedBy>Trusewicz</cp:lastModifiedBy>
  <cp:lastPrinted>2020-07-03T08:57:00Z</cp:lastPrinted>
  <dcterms:modified xsi:type="dcterms:W3CDTF">2021-01-27T07:00:00Z</dcterms:modified>
  <cp:revision>6</cp:revision>
  <dc:subject/>
  <dc:title> </dc:title>
</cp:coreProperties>
</file>