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4954" w:hanging="0"/>
        <w:jc w:val="both"/>
        <w:rPr>
          <w:rFonts w:eastAsia="HiraKakuPro-W3;MS Mincho"/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b/>
          <w:b/>
          <w:sz w:val="26"/>
          <w:szCs w:val="24"/>
        </w:rPr>
      </w:pPr>
      <w:r>
        <w:rPr>
          <w:rFonts w:eastAsia="HiraKakuPro-W3;MS Mincho"/>
          <w:b/>
          <w:sz w:val="26"/>
          <w:szCs w:val="24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_Hlk71093980"/>
      <w:bookmarkEnd w:id="0"/>
      <w:r>
        <w:rPr>
          <w:rFonts w:eastAsia="HiraKakuPro-W3;MS Mincho"/>
          <w:sz w:val="26"/>
        </w:rPr>
        <w:t>o wyłożeniu do publicznego wglądu projektu  zmiany miejscowego planu zagospodarowania przestrzennego dla terenów w obrębie  Kurów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t.j. Dz. Urz. z 2021r., poz. 741) oraz uchwały Rady Gminy Kołbaskowo   Nr XLV/480/2018 z dnia 10.07.2018r. zawiadamiam o wyłożeniu do publicznego wglądu projektu zmiany miejscowego planu zagospodarowania przestrzennego  dla terenów w obrębie Kurów, gmina  Kołbaskowo wraz z prognozą oddziaływania na środowisko, w dniach od 21.05.2021r. do 11.06.2021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 w siedzibie Urzędu Gminy Kołbaskowo w pokoju nr 8 w  dniu 11.06.2021r.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 25.06.2021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  <w:bookmarkStart w:id="1" w:name="_Hlk71093980"/>
      <w:bookmarkStart w:id="2" w:name="_Hlk71093980"/>
      <w:bookmarkEnd w:id="2"/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6"/>
        </w:rPr>
      </w:pPr>
      <w:r>
        <w:rPr>
          <w:rFonts w:eastAsia="HiraKakuPro-W3;MS Mincho"/>
          <w:sz w:val="26"/>
          <w:szCs w:val="26"/>
        </w:rPr>
        <w:t>Treść klauzuli informacyjnej dotyczącej danych osobowych jest dostępna na stronie internetowej, w Biuletynie Informacji Publicznej oraz w obwieszczeniu na tablicy ogłoszeń w siedzibie Urzędu Gminy w Kołbaskowie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6"/>
        </w:rPr>
      </w:pPr>
      <w:r>
        <w:rPr>
          <w:rFonts w:eastAsia="HiraKakuPro-W3;MS Mincho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  <w:bookmarkStart w:id="3" w:name="_Hlk32916035"/>
      <w:bookmarkStart w:id="4" w:name="_Hlk32916035"/>
      <w:bookmarkEnd w:id="4"/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  <w:bookmarkStart w:id="5" w:name="_Hlk32916035"/>
      <w:bookmarkStart w:id="6" w:name="_Hlk32916035"/>
      <w:bookmarkEnd w:id="6"/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5:00Z</dcterms:created>
  <dc:creator>Andrzej Skrouba</dc:creator>
  <dc:description/>
  <cp:keywords/>
  <dc:language>en-US</dc:language>
  <cp:lastModifiedBy>Trusewicz</cp:lastModifiedBy>
  <cp:lastPrinted>2021-01-26T07:41:00Z</cp:lastPrinted>
  <dcterms:modified xsi:type="dcterms:W3CDTF">2021-05-06T07:34:00Z</dcterms:modified>
  <cp:revision>7</cp:revision>
  <dc:subject/>
  <dc:title> </dc:title>
</cp:coreProperties>
</file>