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o wyłożeniu do publicznego wglądu projektu  miejscowego planu zagospodarowania przestrzennego dla terenów w obrębie  Będarg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1r., poz. 741) oraz uchwały Rady Gminy Kołbaskowo   Nr XXI/204/2016 z dnia 27.06.2016r. zawiadamiam o wyłożeniu do publicznego wglądu projektu miejscowego planu zagospodarowania przestrzennego  dla terenów w obrębie Barnisław, gmina  Kołbaskowo wraz z prognozą oddziaływania na środowisko, w dniach od 02.06.2021r. do 25.06.2021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 siedzibie Urzędu Gminy Kołbaskowo w pokoju nr 8 w  dniu 25.06.2021r.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09.07.2021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6"/>
        </w:rPr>
      </w:pPr>
      <w:r>
        <w:rPr>
          <w:rFonts w:eastAsia="HiraKakuPro-W3;MS Mincho"/>
          <w:sz w:val="26"/>
          <w:szCs w:val="26"/>
        </w:rPr>
        <w:t>Treść klauzuli informacyjnej dotyczącej danych osobowych jest dostępna na stronie internetowej, w Biuletynie Informacji Publicznej oraz w obwieszczeniu na tablicy ogłoszeń w siedzibie Urzędu Gminy w Kołbaskowie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6"/>
        </w:rPr>
      </w:pPr>
      <w:r>
        <w:rPr>
          <w:rFonts w:eastAsia="HiraKakuPro-W3;MS Mincho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0" w:name="_Hlk32916035"/>
      <w:bookmarkStart w:id="1" w:name="_Hlk32916035"/>
      <w:bookmarkEnd w:id="1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2" w:name="_Hlk32916035"/>
      <w:bookmarkStart w:id="3" w:name="_Hlk32916035"/>
      <w:bookmarkEnd w:id="3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3:00Z</dcterms:created>
  <dc:creator>Andrzej Skrouba</dc:creator>
  <dc:description/>
  <cp:keywords/>
  <dc:language>en-US</dc:language>
  <cp:lastModifiedBy>Trusewicz</cp:lastModifiedBy>
  <cp:lastPrinted>2021-05-18T08:34:00Z</cp:lastPrinted>
  <dcterms:modified xsi:type="dcterms:W3CDTF">2021-05-18T06:34:00Z</dcterms:modified>
  <cp:revision>4</cp:revision>
  <dc:subject/>
  <dc:title> </dc:title>
</cp:coreProperties>
</file>