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kandydata organizacji pozarządowej lub podmiotu wymienionego w art. 3. ust. 3 Ustawy o działalności pożytku publicznego i o wolontariacie (Dz. U. z 2020 poz. 1057) do udziału </w:t>
      </w:r>
      <w:r>
        <w:rPr>
          <w:rFonts w:cs="Verdana" w:ascii="Verdana" w:hAnsi="Verdana"/>
          <w:b/>
          <w:bCs/>
          <w:sz w:val="20"/>
          <w:szCs w:val="20"/>
        </w:rPr>
        <w:t xml:space="preserve">w pracach komisji konkursowych w otwartych konkursach ofert organizowanych przez Gminę Kołbaskowo na 2022 r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09"/>
        <w:gridCol w:w="1150"/>
        <w:gridCol w:w="713"/>
        <w:gridCol w:w="951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DANE DOTYCZĄCE KANDYDATA NA CZŁONKA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ona i nazwisko /a kandydata do reprezentacj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zamieszka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telefonu, adres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doświadczenia kandyd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zakresie przygotowywania wniosków o dotacje lub informacje o realizowanych zadaniach publicznych (min 2-letnie doświadczenie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DOT. UDZIAŁU W KOMISJACH KONKURSOWYCH WNASTĘPUJĄCYCH SFERACH ZADA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FERA ZADAŃ PUBLICZN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godnie z art. 4 ust. 1 ustawy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 promocja zdrowi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uka, edukacja, oświata i wychowani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ltura, sztuka, ochrona dóbr kultury i tradycj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ltura fizyczna i spor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kologia i ochrona zwierząt oraz ochrona dziedzictw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orządek i bezpieczeństwo publiczne oraz przeciwdziałanie patologio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romocja i organizacja wolontariat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siedziba </w:t>
            </w:r>
            <w:r>
              <w:rPr>
                <w:rFonts w:cs="Verdana" w:ascii="Verdana" w:hAnsi="Verdana"/>
                <w:sz w:val="18"/>
                <w:szCs w:val="18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nume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b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</w:rPr>
              <w:end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siedzi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num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Wójta Gminy Kołbask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poznałem się z zasadami udziału przedstawicieli organizacji pozarządowych i podmioty wymienione w art. 3 ust.3 w komisjach konkursowych do wyboru ofert w otwartych konkursach ofert organizowanych przez Wójta Gminy Kołbaskowo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 wymieniony w 8a.2, pkt 8b.2 i następnych dopisanych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Statut aktualny – kopia potwierdzona do organizacji 8a,  8b i następnych dopisan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Inne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ODPISY OSÓB UPOWAŻNIONYCH DO SKŁADANIA OŚWIADCZEŃ WOLI ZGODNIE Z DOKUMENTEM OKREŚLONYM W PKT. 8 a.1 i 8b.1 – POTWIERDZAJĄCE ZGŁOSZENIE KANDYDATA DO REPREZENTACJI  WYMIENIONEGO W PKT. 1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miotu: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ię i nazwisko osoby upoważnionej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pisy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, dnia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……………  </w:t>
        <w:tab/>
        <w:tab/>
        <w:t xml:space="preserve"> 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, data                                                                                                        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, gdy kandydat  reprezentuje ( zgodnie z KRS lub innym rejestrem)  kilka różnych organizacji należy wypełnić pkt 8b lub dopisać następne wiersze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3:00Z</dcterms:created>
  <dc:creator>Szerszen</dc:creator>
  <dc:description/>
  <cp:keywords/>
  <dc:language>en-US</dc:language>
  <cp:lastModifiedBy>Szerszen</cp:lastModifiedBy>
  <cp:lastPrinted>2018-01-17T13:31:00Z</cp:lastPrinted>
  <dcterms:modified xsi:type="dcterms:W3CDTF">2021-11-04T11:03:00Z</dcterms:modified>
  <cp:revision>3</cp:revision>
  <dc:subject/>
  <dc:title>Zgłoszenie kandydata organizacji pozarządowej lub podmiotu wymienionego w art</dc:title>
</cp:coreProperties>
</file>