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647" w:leader="none"/>
        </w:tabs>
        <w:spacing w:lineRule="auto" w:line="240" w:before="0" w:after="0"/>
        <w:ind w:left="142" w:right="140" w:hanging="0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 OTWARTEGO  KONKURSU OFERT NA ZADANIA  PUBLICZNE GMINY KOŁBASKOWO W ZAKRESIE INTEGRACJI I REINTEGRACJI ZAWODOWEJ I SPOŁECZNEJ OSÓB ZAGROŻONYCH WYKLUCZENIEM SPOŁECZNYM Z TERENU GMINY KOŁBASKOWO NA ROK 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Ustawa z dnia 24.04.2003 r. o działalności pożytku publicznego i o wolontariacie (t.j. Dz. U. z 2020 r., poz. 1057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Rozporządze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wodniczącego Komitetu do Spraw Pożytku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. Cel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onkursu ofert jes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sparc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konania zadania publicznego w zakresie integracji i reintegracji zawodowej i społecznej osób zagrożonych wykluczeniem społecznym z terenu Gminy Kołbaskowo w 2022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I. Wysokość planowanych środków publicznych przeznaczonych na realizację zadania w 2022 roku: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38.000,00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/słownie: trzydzieści osiem tysięcy zł 00/100/. Wysokość środków planowana jest na podstawie projektu uchwały budżetowej Rady Gminy Kołbaskowo nr rok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Wysokość środków przekazana na zadania tego samego rodzaju w 2021 ro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wyniosła 37.500,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ł – Stowarzyszenie „SOS dla Rodzin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 Zasady przyznawania dotacji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Podmiotami uprawnionymi do złożenia oferty są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  organizacje pozarządow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a) niebędące jednostkami sektora finansów publicznych w rozumieniu ustawy </w:t>
        <w:br/>
        <w:tab/>
        <w:tab/>
        <w:t xml:space="preserve">z dnia 27 sierpnia 2009 r. o finansach publicznych lub przedsiębiorstwami, </w:t>
        <w:tab/>
        <w:tab/>
        <w:t xml:space="preserve">instytutami badawczymi, bankami i spółkami prawa handlowego będącymi </w:t>
        <w:tab/>
        <w:tab/>
        <w:t>państwowymi lub samorządowymi osobami prawnym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b)</w:t>
        <w:tab/>
        <w:t>niedziałające w celu osiągnięcia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- osoby prawne lub jednostki organizacyjne nieposiadające osobowości </w:t>
        <w:tab/>
        <w:t xml:space="preserve">prawnej, którym odrębna ustawa przyznaje zdolność prawną, w tym fundacje </w:t>
        <w:br/>
        <w:tab/>
        <w:t>i stowarzyszenia, z zastrzeżeniem ust.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2) a tak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a) osoby prawne i jednostki organizacyjne działające na podstawie przepisów </w:t>
        <w:br/>
        <w:tab/>
        <w:tab/>
        <w:tab/>
        <w:t xml:space="preserve"> o stosunku Państwa do Kościoła Katolickiego w Rzeczypospolitej Polskiej, </w:t>
        <w:br/>
        <w:tab/>
        <w:tab/>
        <w:tab/>
        <w:t xml:space="preserve"> o stosunku Państwa do innych kościołów i związków wyznaniowych oraz </w:t>
        <w:br/>
        <w:tab/>
        <w:tab/>
        <w:tab/>
        <w:t xml:space="preserve"> o gwarancjach wolności sumienia i wyznania, jeżeli ich cele statutowe </w:t>
        <w:tab/>
        <w:tab/>
        <w:tab/>
        <w:tab/>
        <w:t>obejmują prowadzenie działalności pożytku publicznego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b) stowarzyszenia jednostek samorządu terytorialnego;</w:t>
      </w:r>
    </w:p>
    <w:p>
      <w:pPr>
        <w:pStyle w:val="Normal"/>
        <w:tabs>
          <w:tab w:val="clear" w:pos="708"/>
          <w:tab w:val="left" w:pos="408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c) spółdzielnie socjal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 d) spółki akcyjne i spółki z ograniczoną odpowiedzialnością oraz kluby </w:t>
        <w:tab/>
        <w:tab/>
        <w:tab/>
        <w:tab/>
        <w:t xml:space="preserve"> sportowe będące spółkami działającymi na podstawie przepisów ustawy </w:t>
        <w:br/>
        <w:tab/>
        <w:tab/>
        <w:tab/>
        <w:t xml:space="preserve"> z dnia 25 czerwca 2010 r. o sporcie (t.j. Dz. U. z 2020 r. poz. 1133),   </w:t>
        <w:tab/>
        <w:tab/>
        <w:t xml:space="preserve">   które nie działają w celu osiągnięcia zysku oraz przeznaczają całość dochodu </w:t>
        <w:tab/>
        <w:tab/>
        <w:tab/>
        <w:t xml:space="preserve"> na realizację celów statutowych oraz nie przeznaczają zysku do podziału   </w:t>
        <w:tab/>
        <w:t xml:space="preserve">     między swoich udziałowców, akcjonariuszy i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2.  Konkurs kierowany jest do podmiotów uprawnionych do złożenia oferty, które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a) prowadzą działalność statutową w dziedzinie objętej konkursem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b) zapewnią odpowiednio wyszkoloną kadrę zdolną do realizacji zadania,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c)posiadają doświadczenie w realizacji zadania będącego przedmiotem                    </w:t>
        <w:tab/>
        <w:t xml:space="preserve"> konkursu,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d) właściwie realizowały zadania publiczne w latach poprzednich – rozliczyły </w:t>
        <w:tab/>
        <w:t xml:space="preserve"> otrzymane dotac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miot składający ofertę musi posiadać wkład własny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min. 5% własnych środków finansowych dot. całkowitych kosztów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 Wydatki kwalifikowane na realizację dotacji 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</w:t>
        <w:tab/>
        <w:t>niezbędne dla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realne i efektyw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ostaną faktycznie poniesione w okresie realizacji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zostały przewidziane w budżecie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zgodne z odrębnymi przepisami prawa powszechnie obowiązującym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 Wydatki niekwalifikowane na realizację zadania to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 podatek od towarów i usług (VAT), jeśli może zostać odliczony w oparciu </w:t>
        <w:br/>
        <w:tab/>
        <w:t xml:space="preserve">     o ustawę  dnia 11 marca 2004 r. o podatku od towarów i usłu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b) zakup nieruchomości gruntowej, lokalowej, budowlanej oraz ich remont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c) zakup środków trwałych powyżej 10.000,00 z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d) amortyzacj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e) leasing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f) rezerwy na pokrycie przyszłych strat lub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g) odsetki z tytułu niezapłaconych w terminie zobowiązań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h) kary,  mandaty  i inne opłaty sankcyj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i)  koszty procesów sąd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) nagrody, premie i inne formy bonifikaty rzeczowej lub finansowej dla osób </w:t>
        <w:tab/>
        <w:t>zajmujących się realizacją zadania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k) zakup napojów alkoholow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l) podatki i opłaty z wyłączeniem podatku dochodowego od osób fizycznych, </w:t>
        <w:tab/>
        <w:t xml:space="preserve">składek na ubezpieczenie społeczne i zdrowotne, składek na Fundusz Pracy </w:t>
        <w:tab/>
        <w:t xml:space="preserve">oraz Fundusz Gwarantowanych Świadczeń Pracowniczych, a także opłat za </w:t>
        <w:tab/>
        <w:t xml:space="preserve">zaświadczenie o niekaralności, opłaty za zajęcie pasa drogowego oraz kosztów </w:t>
        <w:tab/>
        <w:t>związanych z uzyskaniem informacji publicznej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ł) koszty wyjazdów służbowych osób zaangażowanych w realizację zadania na </w:t>
        <w:tab/>
        <w:t xml:space="preserve">podstawie umowy cywilnoprawnej, chyba, że oferta i umowa określa zasady i </w:t>
        <w:tab/>
        <w:t>sposób wykorzystania przejazdów służbowych w celu realizacji zad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Times New Roman" w:cs="Arial" w:ascii="Arial" w:hAnsi="Arial"/>
          <w:sz w:val="24"/>
          <w:szCs w:val="24"/>
          <w:lang w:eastAsia="pl-PL"/>
        </w:rPr>
        <w:t>Dotacja nie będzie udzielana na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podejmowanie działalności gospodarczej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 cele niezwiązane z działalnością statutową organizacji,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na pokrycie deficytu zrealizowanych wcześniej przedsięwzięć oraz refundację    </w:t>
        <w:tab/>
        <w:t xml:space="preserve"> kosztów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na dotowanie przedsięwzięć, które już są dofinansowane z budżetu gminy lub </w:t>
        <w:tab/>
        <w:t xml:space="preserve"> jej funduszy celowych na podstawie przepisów szczególnych,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organizacjom, które nie wywiązały się lub nie rozliczyły z zawartych z gminą </w:t>
        <w:tab/>
        <w:t xml:space="preserve"> umó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Wójt Gminy Kołbaskowo dokona wyboru oferty i udzieli dotacji na realizację </w:t>
        <w:tab/>
        <w:t>zadania w drodze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Wójt Gminy Kołbaskowo może odmówić podmiotowi wyłonionemu w konkursie </w:t>
        <w:tab/>
        <w:t xml:space="preserve">przyznania dotacji i podpisania umowy, w przypadku, gdy okaże się, że zostaną </w:t>
        <w:tab/>
        <w:t xml:space="preserve">ujawnione nieznane wcześniej okoliczności podważające wiarygodność </w:t>
        <w:tab/>
        <w:t xml:space="preserve">merytoryczną lub finansową oferenta oraz w przypadku, gdy w wyniku kontroli </w:t>
        <w:tab/>
        <w:t xml:space="preserve">dokumentacji finansowej i merytorycznej oferenta okaże się, że wcześniej </w:t>
        <w:tab/>
        <w:t xml:space="preserve">przyznane dofinansowania zostały wydane niezgodnie z przeznaczeniem, </w:t>
        <w:tab/>
        <w:t>rozliczone nieprawidłowo lub nierozliczone do dnia podpisania kolejnej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 wymaga formy pisemnej pod rygorem nieważności. Umowa może być </w:t>
        <w:tab/>
        <w:t xml:space="preserve"> zawarta na czas realizacji zadania publicznego lub na czas określony, nie dłuższy    </w:t>
        <w:tab/>
        <w:t xml:space="preserve"> niż do końca 2022 rok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Terminy i warunki realizacji zada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Termin realizacji zadania od dnia podpisania umowy do dnia 31.12.202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Warunki realizacji zadan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 xml:space="preserve">Podmioty ubiegające o realizację zadania publicznego objętych konkursem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zobowiązane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ić działalność statutową w zakresie objętym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ysponować odpowiednią wyszkoloną kadrą zdolną do realizacji zadań objętych konkursem, posiadać doświadczenie niezbędne do realizacji zadania objętego konkursem oraz spełniać wymogi formalne określone w „ustawie” oraz Rozporządzeniu  Przewodniczącego Komitetu do Spraw Pożytku   Publicznego z dnia 24 października 2018 r. w sprawie wzorów ofert i ramowych wzorów umów dotyczących realizacji zadań publicznych oraz wzorów sprawozdań z wykonania tych zadań ( Dz. U. z 2018 r., poz. 205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. Opis sposobu przygotowania ofert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Oferta powinna być przygotowana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 na piśmie (wydruk komputerowy, druki wypełnione pismem drukowanym lub </w:t>
        <w:tab/>
        <w:t xml:space="preserve">  maszynopis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 wg wzoru z Rozporządzenia  Przewodniczącego Komitetu do Spraw Pożytku   </w:t>
        <w:tab/>
        <w:t xml:space="preserve">Publicznego z dnia 24 października 2018 r. w sprawie wzorów ofert i </w:t>
        <w:tab/>
        <w:t xml:space="preserve">ramowych wzorów umów dotyczących realizacji zadań publicznych oraz </w:t>
        <w:tab/>
        <w:t>wzorów sprawozdań z wykonania tych zadań ( Dz. U. z 2018 r., poz. 2057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3)  w języku polskim,</w:t>
      </w:r>
    </w:p>
    <w:p>
      <w:pPr>
        <w:pStyle w:val="Normal"/>
        <w:tabs>
          <w:tab w:val="clear" w:pos="708"/>
          <w:tab w:val="left" w:pos="349" w:leader="none"/>
          <w:tab w:val="left" w:pos="567" w:leader="none"/>
          <w:tab w:val="left" w:pos="709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)</w:t>
        <w:tab/>
        <w:t xml:space="preserve">  podpisana przez osobę lub osoby upoważnione do reprezentowania                    </w:t>
        <w:tab/>
        <w:tab/>
        <w:t xml:space="preserve">organizacji na zewnątrz, wyszczególnione w odpowiednim dokumencie </w:t>
        <w:tab/>
        <w:tab/>
        <w:tab/>
        <w:t>potwierdzającym ich uprawnienia (np. aktualny wypis z właściwego rejestru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Podmiot/y ubiegający/c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o przyznanie środków powinien przedstawić ofertę </w:t>
        <w:tab/>
        <w:t xml:space="preserve"> zgodnie z zasadami uczciwej konkurencji, gwarantującą wykonanie zadania </w:t>
        <w:br/>
        <w:t xml:space="preserve">     w sposób </w:t>
        <w:tab/>
        <w:t>efektywny, oszczędny i termin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 Oferta zawiera w szczególności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a) termin i miejsce realizacji zadania publicznego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b) kalkulację przewidywanych kosztów na realizacji zadania publicznego, </w:t>
        <w:tab/>
        <w:tab/>
        <w:tab/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zczególnie dot. określenia mierzalnych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celów i rezultatów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zadania,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liczbowego i czasowego określenia poszczególnych działań planowanych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ramach zadania publicznego)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datki ujęte 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lkulacji dotyczyć mogą </w:t>
        <w:tab/>
        <w:tab/>
        <w:t xml:space="preserve"> wyłącznie realizacji zadania, a nie innych kosztów działalności statutowej </w:t>
        <w:tab/>
        <w:tab/>
        <w:tab/>
        <w:t xml:space="preserve"> podmio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c) i</w:t>
      </w:r>
      <w:r>
        <w:rPr>
          <w:rFonts w:cs="Arial" w:ascii="Arial" w:hAnsi="Arial"/>
          <w:sz w:val="24"/>
          <w:szCs w:val="24"/>
          <w:lang w:eastAsia="pl-PL"/>
        </w:rPr>
        <w:t xml:space="preserve">nformację o wcześniejszej działalności organizacji pozarządowej </w:t>
        <w:br/>
        <w:t xml:space="preserve">   lub podmiotów wymienionych w art. 3 ust. 3 składających ofertę w zakresie, </w:t>
        <w:tab/>
        <w:t xml:space="preserve"> którego dotyczy zadanie publicz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d) informację o posiadanych zasobach kadrowych zapewniających wykonanie </w:t>
        <w:tab/>
        <w:t xml:space="preserve">  zadania publicznego z potwierdzeniem ich kwalifikacji oraz o planowanej </w:t>
        <w:tab/>
        <w:t xml:space="preserve">    </w:t>
        <w:tab/>
        <w:t xml:space="preserve">  wysokości środków finansowych na realizację danego zadania pochodzących </w:t>
        <w:tab/>
        <w:t xml:space="preserve">  z innych źróde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e) deklarację o zamiarze odpłatnego lub nieodpłatnego wykonania zadania </w:t>
        <w:tab/>
        <w:t>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f) jeżeli suma wydatków </w:t>
      </w:r>
      <w:r>
        <w:rPr>
          <w:rFonts w:eastAsia="Times New Roman" w:cs="Arial" w:ascii="Arial" w:hAnsi="Arial"/>
          <w:sz w:val="24"/>
          <w:szCs w:val="20"/>
        </w:rPr>
        <w:t>w danej kategorii kosztów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wykazana w sprawozdaniu z </w:t>
        <w:tab/>
        <w:t xml:space="preserve">realizacji zadania publicznego nie jest równa sumie kosztów określonej w </w:t>
        <w:tab/>
        <w:t xml:space="preserve">umowie, to uznaje się ją za zgodną z umową, jeżeli nie nastąpiło zwiększenie </w:t>
        <w:tab/>
        <w:t xml:space="preserve">tej sumy wydatków o więcej niż 15%, przy nielimitowanym procentowo </w:t>
        <w:tab/>
        <w:t>zmniejszeniu innej pozycji kosztorys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4. </w:t>
      </w:r>
      <w:r>
        <w:rPr>
          <w:rFonts w:cs="Arial" w:ascii="Arial" w:hAnsi="Arial"/>
          <w:sz w:val="24"/>
          <w:szCs w:val="24"/>
          <w:lang w:eastAsia="pl-PL"/>
        </w:rPr>
        <w:t xml:space="preserve">Dwie lub więcej organizacje pozarządowe lub podmioty wymienione w art. 3 ust. 3     </w:t>
        <w:tab/>
        <w:t>działające wspólnie mogą złożyć ofertę wspól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 Oferta wspólna wskazuj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1)</w:t>
        <w:tab/>
        <w:t>jakie działania w ramach realizacji zadania publicznego będą wykonywać poszczególne organizacje pozarządowe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2)</w:t>
        <w:tab/>
        <w:t>sposób reprezentacji podmiotów, o których mowa w ust. 2, wobec organu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 Umowę zawartą między organizacjami pozarządowymi lub podmiotami wymienionymi w art. 3 ust. 3, określającą zakres ich świadczeń składających się na realizację zadania publicznego, załącza się do umowy o wsparcie realizacji zadania publicznego lub o powierzenie realizacji zada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7. Organizacje pozarządowe lub podmioty wymienione w art. 3 ust. 3 składające ofertę wspólną ponoszą odpowiedzialność solidarną za zobowiązania, o których mowa w art. 16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. Szczegółowe warunki realizacji zadania reguluje umowa zawarta pomiędzy Gmin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9966"/>
          <w:sz w:val="24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pl-PL"/>
        </w:rPr>
        <w:t>Kołbaskowo a podmiotem uprawnionym</w:t>
      </w:r>
      <w:r>
        <w:rPr>
          <w:rFonts w:eastAsia="Times New Roman" w:cs="Arial" w:ascii="Arial" w:hAnsi="Arial"/>
          <w:color w:val="339966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9. Warunkiem rozpatrzenia oferty jes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1)</w:t>
        <w:tab/>
        <w:t xml:space="preserve"> wypełniony formularz oferty z dokładnie określonym rodzajem zadania oraz </w:t>
        <w:tab/>
        <w:tab/>
        <w:t xml:space="preserve"> szczegółowo wypełnio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em ze względu na rodzaj kosz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podział na zadania i pozyc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em zakładanych rezultatów realizacji zadania publicz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posiadanie min. 5% własnych środków finansowych dot. całkowitych kosztów </w:t>
        <w:tab/>
        <w:tab/>
        <w:t xml:space="preserve">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3) złożenie pełnomocnictwa do działania w imieniu organizacji (w przypadku gdy </w:t>
        <w:tab/>
        <w:tab/>
        <w:t xml:space="preserve">umowę dotacji podpisują osoby inne niż umocowane do reprezentacji zgodnie </w:t>
        <w:tab/>
        <w:tab/>
        <w:t>ze statutem organizacj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0. Oferty złożone po terminie nie będą rozpatrywa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1. W przypadku złożenia oferty zawierającej błędnie wypełniony 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Gmina wezwie do uzupełnienia lub poprawienia drogą elektroniczną pocztą e-</w:t>
        <w:tab/>
        <w:t xml:space="preserve">   mail lub 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2.  Złożenie oferty nie jest równoznaczne z przyznaniem dot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Poszczególnym podmiotom może być przyznana więcej niż jedna dotacja.      </w:t>
        <w:tab/>
        <w:t xml:space="preserve">   Wysokość przyznanej dotacji może być różna, niż wnioskowana w ofercie. </w:t>
        <w:br/>
        <w:tab/>
        <w:t xml:space="preserve">   W takim przypadku wnioskodawca może przyjąć zmianę kosztorysu zadania lub </w:t>
        <w:tab/>
        <w:t xml:space="preserve">   wycofać swoją ofert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4. </w:t>
      </w:r>
      <w:r>
        <w:rPr>
          <w:rFonts w:cs="Arial" w:ascii="Arial" w:hAnsi="Arial"/>
          <w:sz w:val="24"/>
          <w:szCs w:val="24"/>
        </w:rPr>
        <w:t xml:space="preserve">Oferent/ci pozostaje/ją związany/i ofertą przez okres 30 dni, który również jest    </w:t>
        <w:tab/>
        <w:t xml:space="preserve">   terminem dokonania wyboru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. Termin składania ofert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.   Oferty należy składać w siedzibie Urzędu Gminy Kołbaskowo, 72-001 </w:t>
        <w:tab/>
        <w:tab/>
        <w:tab/>
        <w:t xml:space="preserve">Kołbaskowo, Kołbaskowo 106, w zamkniętej kopercie z dopiskiem </w:t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kurs ofert na zadania publiczne Gminy Kołbaskow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 zakresie </w:t>
        <w:tab/>
        <w:tab/>
        <w:t xml:space="preserve">integracji i reintegracji zawodowej i społecznej osób zagrożonych </w:t>
        <w:tab/>
        <w:tab/>
        <w:tab/>
        <w:t>wykluczeniem społecznym z terenu Gminy Kołbaskowo w 2022 rok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d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 xml:space="preserve">dni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27.12.2021 r. do godz. 14:30,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decyduje data wpływ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2. </w:t>
        <w:tab/>
        <w:t>Osobą uprawnioną do kontaktów z podmiotami jest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rota Krzywicka - 91/311-95-92; 91/506-55-70, fax 91/506-55-79- </w:t>
      </w:r>
      <w:r>
        <w:rPr>
          <w:b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zakresie przedmiotu zamówi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niela Szerszeń – tel. 91/ 311-95-21, fax /91/ 311 95 10 wew. 22 - </w:t>
      </w:r>
      <w:r>
        <w:rPr>
          <w:b/>
          <w:sz w:val="24"/>
          <w:szCs w:val="24"/>
        </w:rPr>
        <w:t xml:space="preserve"> w </w:t>
      </w:r>
      <w:r>
        <w:rPr>
          <w:rFonts w:cs="Arial" w:ascii="Arial" w:hAnsi="Arial"/>
          <w:b/>
          <w:sz w:val="24"/>
          <w:szCs w:val="24"/>
        </w:rPr>
        <w:t>zakresie procedury konkurs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. Tryb i kryteria stosowane przy dokonywaniu wyboru ofer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dokonania oceny złożonych ofert Wójt powoła komisję konkursową, która przedstawi propozycję oferty najkorzystniejsz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udzieleniu dotacji rozstrzyga Wój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 rozstrzygnięciu konkursu składający oferty zostaną poinformowani pisemnie, bądź za pomocą faksu lub poczty elektronicznej e-mail. Ogłoszenie o wyborze oferty zostanie umieszczone na tablicy ogłoszeń w siedzibie Urzędu Gminy Kołbaskowo oraz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aktualności”) i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l-PL"/>
          </w:rPr>
          <w:t>www.bip.kolbaskow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kładka „komunikaty”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 podjętego rozstrzygnięcia nie przysługuje odwoł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 administracji publicznej przy rozpatrywaniu ofert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a)ocenia </w:t>
      </w:r>
      <w:r>
        <w:rPr>
          <w:rFonts w:cs="Arial" w:ascii="Arial" w:hAnsi="Arial"/>
          <w:sz w:val="24"/>
          <w:szCs w:val="24"/>
          <w:lang w:eastAsia="pl-PL"/>
        </w:rPr>
        <w:t xml:space="preserve">możliwość realizacji zadania publicznego przez organizację </w:t>
        <w:tab/>
        <w:tab/>
        <w:t xml:space="preserve">   pozarządową lub podmioty wymienione w art. 3 ust. 3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b)ocenia przedstawioną kalkulację kosztów realizacji zadania publicznego, </w:t>
        <w:br/>
        <w:t xml:space="preserve">        w tym w odniesieniu do zakresu rzeczowego zadania (opis  realizacji zadań </w:t>
        <w:br/>
        <w:t xml:space="preserve">        i jego zgodność z harmonogramem)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c)ocenia proponowaną jakość wykonania zadania i kwalifikacje osób, przy </w:t>
        <w:tab/>
        <w:t xml:space="preserve">   udziale których organizacja pozarządowa lub podmioty określone w art. 3 </w:t>
        <w:tab/>
        <w:t xml:space="preserve">   ust. 3 będą realizować zadanie publiczne;</w:t>
      </w:r>
    </w:p>
    <w:p>
      <w:pPr>
        <w:pStyle w:val="Normal"/>
        <w:tabs>
          <w:tab w:val="clear" w:pos="708"/>
          <w:tab w:val="left" w:pos="408" w:leader="none"/>
          <w:tab w:val="left" w:pos="709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)udział środków finansowych własnych  na realizację zadania publicznego </w:t>
        <w:tab/>
        <w:t xml:space="preserve">   lub środków pochodzących z innych źródeł na realizację zadani publiczn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e)uwzględnia planowany przez organizację pozarządową lub podmioty </w:t>
        <w:tab/>
        <w:t xml:space="preserve">  </w:t>
        <w:tab/>
        <w:t xml:space="preserve">   wymienione w art. 3 ust.3, wkład osobowy, w tym świadczenia wolontariuszy </w:t>
        <w:tab/>
        <w:t xml:space="preserve">   i pracę społeczną członk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f)uwzględnia analizę i ocenę realizacji zleconych zadań publicznych w </w:t>
        <w:tab/>
        <w:t xml:space="preserve">    </w:t>
        <w:tab/>
        <w:t xml:space="preserve">   przypadku organizacji pozarządowej lub podmiotów wymienionych w art. 3 </w:t>
        <w:tab/>
        <w:t xml:space="preserve">   ust. 3, które w latach poprzednich realizowały zlecone zadania publiczne, </w:t>
        <w:tab/>
        <w:t xml:space="preserve">   biorąc pod uwagę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rzetelność i terminowość oraz sposób rozliczenia </w:t>
      </w:r>
      <w:r>
        <w:rPr>
          <w:rFonts w:cs="Arial" w:ascii="Arial" w:hAnsi="Arial"/>
          <w:b/>
          <w:sz w:val="24"/>
          <w:szCs w:val="24"/>
          <w:lang w:eastAsia="pl-PL"/>
        </w:rPr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otrzymanych na ten cel środków</w:t>
      </w:r>
      <w:r>
        <w:rPr>
          <w:rFonts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6. Przepis ust. 5 ma zastosowanie także, gdy w wyniku ogłoszenia otwartego </w:t>
        <w:tab/>
        <w:t>konkursu ofert została zgłoszona jedna ofert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Informacje dodatk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Przed podpisaniem umowy wybrany Oferent/ci, obowiązkowo dostarczy/ą </w:t>
        <w:tab/>
        <w:t xml:space="preserve">(jeżeli dotyczy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/y z rejestru stowarzyszeń, fundacji lub inny </w:t>
        <w:tab/>
        <w:t xml:space="preserve">dokument stanowiący o podstawie działalności oraz Statut Organizacji, który </w:t>
        <w:tab/>
        <w:t>nie jest zarejestrowany w KR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O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ferent/ci obowiązany/i jest/są do przestrzegania ustawy z dnia 24 listopada </w:t>
        <w:tab/>
        <w:t xml:space="preserve">2017 r. </w:t>
      </w:r>
      <w:r>
        <w:rPr>
          <w:rFonts w:cs="Arial" w:ascii="Arial" w:hAnsi="Arial"/>
          <w:sz w:val="24"/>
          <w:szCs w:val="24"/>
        </w:rPr>
        <w:t>o imprezach turystycznych i powiązanych usługach turystycznych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 xml:space="preserve">3. Osoby biorące udział w realizacji ww. zadania publicznego będą sprawdzane </w:t>
        <w:tab/>
        <w:t>w rejestrze sprawców przestępstw na tle seksualny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X.  Termin zawarcia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rony zawrą umowę niezwłocznie po dokonaniu wyboru oferty, jednak nie później niż w ciągu 30 dni związania ofertą. Termin 30 dni od dnia składania ofert jest terminem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braku możliwości zawarcia umowy w terminie do 30 dni od daty złożenia oferty, Zleceniodawca może zawrzeć umowę po wyrażeniu zgody Oferenta na zawarcie umowy po wskazanym termin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ołbaskowo, dnia: 02.12.2021 r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 A T W I E R D Z I Ł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ZP.524.5.2021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baskowo.pl/" TargetMode="External"/><Relationship Id="rId4" Type="http://schemas.openxmlformats.org/officeDocument/2006/relationships/hyperlink" Target="http://www.bip.kolbasko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7:00Z</dcterms:created>
  <dc:creator>Kultura</dc:creator>
  <dc:description/>
  <cp:keywords/>
  <dc:language>en-US</dc:language>
  <cp:lastModifiedBy>Sokolowska</cp:lastModifiedBy>
  <cp:lastPrinted>2021-11-29T12:27:00Z</cp:lastPrinted>
  <dcterms:modified xsi:type="dcterms:W3CDTF">2021-12-02T09:48:00Z</dcterms:modified>
  <cp:revision>4</cp:revision>
  <dc:subject/>
  <dc:title> </dc:title>
</cp:coreProperties>
</file>