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spacing w:lineRule="auto" w:line="240" w:before="0" w:after="0"/>
        <w:ind w:left="142" w:right="140" w:hanging="0"/>
        <w:jc w:val="center"/>
        <w:rPr>
          <w:rFonts w:ascii="Arial" w:hAnsi="Arial" w:eastAsia="Times New Roman" w:cs="Arial"/>
          <w:b/>
          <w:b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Cs w:val="24"/>
          <w:lang w:val="en-US" w:eastAsia="en-US"/>
        </w:rPr>
        <w:drawing>
          <wp:inline distT="0" distB="0" distL="0" distR="0">
            <wp:extent cx="762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GŁOSZENIE  OTWARTEGO  KONKURSU OFERT NA ZADANIA  PUBLICZNE GMINY KOŁBASKOWO W ZAKRESIE POMOCY RODZINOM I OSOBOM W TRUDNEJ SYTUACJI ŻYCIOWEJ -  ZAPEWNIENIA SCHRONIENIA DLA OSÓB BEZDOMNYCH Z TERENU GMINY KOŁBASKOWO W 2022 RO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1. Ustawa z dnia 24.04.2003 r. o działalności pożytku publicznego i o wolontariacie (t.j. Dz. U. z 2020 r,. poz. 1057 ze zm.)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2. Rozporządzenie </w:t>
      </w:r>
      <w:r>
        <w:rPr>
          <w:rFonts w:eastAsia="Times New Roman" w:cs="Arial" w:ascii="Arial" w:hAnsi="Arial"/>
          <w:sz w:val="20"/>
          <w:szCs w:val="20"/>
          <w:lang w:eastAsia="pl-PL"/>
        </w:rPr>
        <w:t>Przewodniczącego Komitetu do Spraw Pożytku Publicznego z dnia 24 października 2018 r. w sprawie wzorów ofert i ramowych wzorów umów dotyczących realizacji zadań publicznych oraz wzorów sprawozdań z wykonania tych zadań ( Dz. U. z 2018 r., poz. 2057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. Celem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konkursu ofert jest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wierzenie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wykonania zadania publicznego wraz z udzieleniem dotacji na jego sfinansowanie w zakres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omocy rodzinom </w:t>
        <w:br/>
        <w:t>i osobom w trudnej sytuacji życiowe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j -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zapewnienia schronienia dla  osób bezdomnych z terenu Gminy Kołbaskowo w 2022 rok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zakres zadania wchodz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świadczenie usług schronienia dla 3  bezdomnych osób w schronisku (odległym o nie więcej niż 1,5 h jazdy drogami publicznymi od siedziby Gminnego Ośrodka Pomocy Społecznej w Kołbaskowie 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 możliwości zakupu wyżywienia w tym 1 gorącego posiłku dzienni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pewnienie niezbędnych warunków socjalnych dla osób bezdomn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enie pracy socjalnej mającej na celu pomoc w załatwianiu podstawowych spraw życiowych,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pewnienie usług aktywizacyjnych ukierunkowanych n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zmacnianie aktywności społecznej, uzyskanie samodzielnośc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życiowej i wyjście z bezdomności, dostosowanych do stanu zdrowia osób bezdom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yjęcie wszystkich bez wyjątku bezdomnych osób, posiadających skierowanie z GOPS w Kołbaskowie oraz  bezdomnych osób kierowanych interwencyjnie przez służby mundurow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I. Wysokość planowanych środków publicznych przeznaczonych na realizację zadania w 2022 roku: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 28.470,00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(słownie: dwadzieścia jeden tysięcy dziewięćset   zł 00/100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0" w:name="_Hlk60651087"/>
      <w:bookmarkEnd w:id="0"/>
      <w:r>
        <w:rPr>
          <w:rFonts w:eastAsia="Times New Roman" w:cs="Arial" w:ascii="Arial" w:hAnsi="Arial"/>
          <w:bCs/>
          <w:sz w:val="24"/>
          <w:szCs w:val="24"/>
          <w:lang w:eastAsia="pl-PL"/>
        </w:rPr>
        <w:t>Wysokość środków planowana jest na podstawie projektu uchwały budżetowej Gminy Kołbaskowo na rok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  <w:bookmarkStart w:id="1" w:name="_Hlk60651087"/>
      <w:bookmarkStart w:id="2" w:name="_Hlk60651087"/>
      <w:bookmarkEnd w:id="2"/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sokość środków przekazana na zadania tego samego rodzaju w 2021 rok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niosła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21.900,00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 – Caritas </w:t>
      </w:r>
      <w:r>
        <w:rPr>
          <w:rFonts w:cs="Arial" w:ascii="Arial" w:hAnsi="Arial"/>
          <w:sz w:val="24"/>
          <w:szCs w:val="24"/>
        </w:rPr>
        <w:t>Archidiecezji Szczecińsko-Kamieńskiej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 Zasady przyznawania dotacji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Podmiotami uprawnionymi do złożenia oferty są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1)  organizacje pozarządowe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cs="Arial" w:ascii="Arial" w:hAnsi="Arial"/>
          <w:sz w:val="24"/>
          <w:szCs w:val="24"/>
          <w:lang w:eastAsia="pl-PL"/>
        </w:rPr>
        <w:t xml:space="preserve">a) niebędące jednostkami sektora finansów publicznych w rozumieniu ustawy </w:t>
        <w:br/>
        <w:tab/>
        <w:tab/>
        <w:t xml:space="preserve">z dnia 27 sierpnia 2009 r. o finansach publicznych lub przedsiębiorstwami, </w:t>
        <w:tab/>
        <w:tab/>
        <w:t xml:space="preserve">instytutami badawczymi, bankami i spółkami prawa handlowego będącymi </w:t>
        <w:tab/>
        <w:tab/>
        <w:t>państwowymi lub samorządowymi osobami prawnymi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b)</w:t>
        <w:tab/>
        <w:t>niedziałające w celu osiągnięcia zys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- osoby prawne lub jednostki organizacyjne nieposiadające osobowości </w:t>
        <w:tab/>
        <w:t xml:space="preserve">prawnej, którym odrębna ustawa przyznaje zdolność prawną, w tym fundacje </w:t>
        <w:br/>
        <w:tab/>
        <w:t>i stowarzyszenia, z zastrzeżeniem ust. 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2) a takż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a) osoby prawne i jednostki organizacyjne działające na podstawie przepisów </w:t>
        <w:br/>
        <w:tab/>
        <w:tab/>
        <w:tab/>
        <w:t xml:space="preserve"> o stosunku Państwa do Kościoła Katolickiego w Rzeczypospolitej Polskiej, </w:t>
        <w:br/>
        <w:tab/>
        <w:tab/>
        <w:tab/>
        <w:t xml:space="preserve"> o stosunku Państwa do innych kościołów i związków wyznaniowych oraz </w:t>
        <w:br/>
        <w:tab/>
        <w:tab/>
        <w:tab/>
        <w:t xml:space="preserve"> o gwarancjach wolności sumienia i wyznania, jeżeli ich cele statutowe </w:t>
        <w:tab/>
        <w:tab/>
        <w:tab/>
        <w:tab/>
        <w:t>obejmują prowadzenie działalności pożytku publicznego;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b) stowarzyszenia jednostek samorządu terytorialnego;</w:t>
      </w:r>
    </w:p>
    <w:p>
      <w:pPr>
        <w:pStyle w:val="Normal"/>
        <w:tabs>
          <w:tab w:val="clear" w:pos="708"/>
          <w:tab w:val="left" w:pos="408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c) spółdzielnie socjaln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 d) spółki akcyjne i spółki z ograniczoną odpowiedzialnością oraz kluby </w:t>
        <w:tab/>
        <w:tab/>
        <w:tab/>
        <w:tab/>
        <w:t xml:space="preserve"> sportowe będące spółkami działającymi na podstawie przepisów ustawy </w:t>
        <w:br/>
        <w:tab/>
        <w:tab/>
        <w:tab/>
        <w:t xml:space="preserve"> z dnia 25 czerwca 2010 r. o sporcie (t.j. Dz. U. z 2018 r. poz. 1263),   </w:t>
        <w:tab/>
        <w:tab/>
        <w:t xml:space="preserve">     które nie działają w celu osiągnięcia zysku oraz przeznaczają całość dochodu </w:t>
        <w:tab/>
        <w:tab/>
        <w:tab/>
        <w:t xml:space="preserve"> na realizację celów statutowych oraz nie przeznaczają zysku do podziału   </w:t>
        <w:tab/>
        <w:t xml:space="preserve">     między swoich udziałowców, akcjonariuszy i pracowni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2.  Konkurs kierowany jest do podmiotów uprawnionych do złożenia oferty, które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a) prowadzą działalność statutową w dziedzinie objętej konkursem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b) zapewnią odpowiednio wyszkoloną kadrę zdolną do realizacji zadania,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c)posiadają doświadczenie w realizacji zadania będącego przedmiotem                    </w:t>
        <w:tab/>
        <w:t xml:space="preserve"> konkurs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3.  Wydatki kwalifikowane na realizację ww. zadania t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a) </w:t>
        <w:tab/>
        <w:t>niezbędne dla realizacji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b) realne i efektywn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) zostaną faktycznie poniesione w okresie realizacji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d) zostały przewidziane w budżecie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e) zgodne z odrębnymi przepisami prawa powszechnie obowiązującym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.  Wydatki niekwalifikowane na realizację dotacji to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a) podatek od towarów i usług (VAT), jeśli może zostać odliczony w oparciu </w:t>
        <w:br/>
        <w:tab/>
        <w:t xml:space="preserve">     o ustawę  dnia 11 marca 2004 r. o podatku od towarów i usług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b) zakup nieruchomości gruntowej, lokalowej, budowlanej oraz ich remont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) zakup środków trwałych powyżej 10.000,00 zł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d) amortyzacj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e) leasing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f) rezerwy na pokrycie przyszłych strat lub zobowiązań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g) odsetki z tytułu niezapłaconych w terminie zobowiązań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h) kary,  mandaty  i inne opłaty sankcyjn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i)  koszty procesów sądowych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j) nagrody, premie i inne formy bonifikaty rzeczowej lub finansowej dla osób </w:t>
        <w:tab/>
        <w:t>zajmujących się realizacją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k) podatki i opłaty z wyłączeniem podatku dochodowego od osób fizycznych, </w:t>
        <w:tab/>
        <w:t xml:space="preserve">składek na ubezpieczenie społeczne i zdrowotne, składek na Fundusz Pracy </w:t>
        <w:tab/>
        <w:t xml:space="preserve">oraz Fundusz Gwarantowanych Świadczeń Pracowniczych, a także opłat za </w:t>
        <w:tab/>
        <w:t xml:space="preserve">zaświadczenie o niekaralności, opłaty za zajęcie pasa drogowego oraz kosztów </w:t>
        <w:tab/>
        <w:t>związanych z uzyskaniem informacji publicznej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ł) koszty wyjazdów służbowych osób zaangażowanych w realizację zadania na </w:t>
        <w:tab/>
        <w:t xml:space="preserve">podstawie umowy cywilnoprawnej, chyba, że oferta i umowa określa zasady i </w:t>
        <w:tab/>
        <w:t>sposób wykorzystania przejazdów służbowych w celu realizacji zad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Times New Roman" w:cs="Arial" w:ascii="Arial" w:hAnsi="Arial"/>
          <w:sz w:val="24"/>
          <w:szCs w:val="24"/>
          <w:lang w:eastAsia="pl-PL"/>
        </w:rPr>
        <w:t>Dotacja nie będzie udzielana na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) podejmowanie działalności gospodarczej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) na cele niezwiązane z działalnością statutową organizacji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) na pokrycie deficytu zrealizowanych wcześniej przedsięwzięć oraz refundację    </w:t>
        <w:tab/>
        <w:t xml:space="preserve"> kosztów,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) na dotowanie przedsięwzięć, które już są dofinansowane z budżetu gminy lub </w:t>
        <w:tab/>
        <w:t xml:space="preserve"> jej funduszy celowych na podstawie przepisów szczególnych,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) organizacjom, które nie wywiązały się lub nie rozliczyły z zawartych z gminą </w:t>
        <w:tab/>
        <w:t xml:space="preserve"> umów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 Wójt Gminy Kołbaskowo dokona wyboru oferty i udzieli dotacji na realizację </w:t>
        <w:tab/>
        <w:t>zadania w drodze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ójt Gminy Kołbaskowo może odmówić podmiotowi wyłonionemu w konkursie </w:t>
        <w:tab/>
        <w:t xml:space="preserve">przyznania dotacji i podpisania umowy, w przypadku, gdy okaże się, że zostaną </w:t>
        <w:tab/>
        <w:t xml:space="preserve">ujawnione nieznane wcześniej okoliczności podważające wiarygodność </w:t>
        <w:tab/>
        <w:t xml:space="preserve">merytoryczną lub finansową oferenta oraz w przypadku, gdy w wyniku kontroli </w:t>
        <w:tab/>
        <w:t xml:space="preserve">dokumentacji finansowej i merytorycznej oferenta okaże się, że wcześniej </w:t>
        <w:tab/>
        <w:t xml:space="preserve">przyznane dofinansowania zostały wydane niezgodnie z przeznaczeniem, </w:t>
        <w:tab/>
        <w:t>rozliczone nieprawidłowo lub nierozliczone do dnia podpisania kolejnej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mowa wymaga formy pisemnej pod rygorem nieważności. Umowa może być </w:t>
        <w:tab/>
        <w:t xml:space="preserve"> zawarta na czas realizacji zadania publicznego lub na czas określony, nie dłuższy    </w:t>
        <w:tab/>
        <w:t xml:space="preserve"> niż do końca 2021 roku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IV. Terminy i warunki realizacji zadania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Termin realizacji zadania od dnia podpisania umowy do dnia 31.12.202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Warunki realizacji zadania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ab/>
        <w:t xml:space="preserve">Podmioty ubiegające o realizację zadania publicznego objętych konkursem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zobowiązane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ić działalność statutową w zakresie objętym konkurse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ysponować odpowiednią wyszkoloną kadrą zdolną do realizacji zadań objętych konkursem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siadać doświadczenie niezbędne do realizacji zadania objętego konkursem oraz spełniać wymogi formalne określone w „ustawie” oraz Rozporządzeniu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wodniczącego Komitetu do Spraw Pożytku Publicznego z dnia 24 października 2018 r. w sprawie wzorów ofert i ramowych wzorów umów dotyczących realizacji zadań publicznych oraz wzorów sprawozdań z wykonania tych zadań ( Dz. U. z 2018 r., poz. 2057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V. Opis sposobu przygotowania oferty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Oferta powinna być przygotowana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) na piśmie ( wydruk komputerowy, druki wypełnione pismem drukowanym lub maszynopis),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) wg wzoru z Rozporządzenia Przewodniczącego Komitetu do Spraw Pożytku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ublicznego z dnia 24 października 2018 r. w sprawie wzorów ofert i ramowych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zorów umów dotyczących realizacji zadań publicznych oraz wzorów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rawozdań z wykonania tych zadań ( Dz. U. z 2018 r., poz. 2057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3) w języku polskim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49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)</w:t>
        <w:tab/>
        <w:t xml:space="preserve"> podpisana przez osobę lub osoby upoważnione do reprezentowania              organizacji na zewnątrz, wyszczególnione w odpowiednim dokumencie potwierdzającym ich uprawnienia (np. aktualny wypis z właściwego rejestru)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Podmiot/y ubiegający/c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ię o przyznanie środków powinien przedstawić ofertę </w:t>
        <w:tab/>
        <w:t xml:space="preserve"> zgodnie z zasadami uczciwej konkurencji, gwarantującą wykonanie zadania </w:t>
        <w:br/>
        <w:t xml:space="preserve">     w sposób </w:t>
        <w:tab/>
        <w:t>efektywny, oszczędny i termin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.  Oferta zawiera w szczególności 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a) termin i miejsce realizacji zadania publicznego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b) kalkulację przewidywanych kosztów na realizacji zadania publicznego, </w:t>
        <w:tab/>
        <w:tab/>
        <w:tab/>
        <w:t xml:space="preserve"> (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szczególnie dot. określenia mierzalnych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celów i rezultatów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zadania,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liczbowego i czasowego określenia poszczególnych działań planowanych </w:t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w ramach zadania publicznego)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ydatki ujęte w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alkulacji dotyczyć mogą </w:t>
        <w:tab/>
        <w:tab/>
        <w:t xml:space="preserve"> wyłącznie realizacji zadania, a nie innych kosztów działalności statutowej </w:t>
        <w:tab/>
        <w:tab/>
        <w:tab/>
        <w:t xml:space="preserve"> podmiot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c) i</w:t>
      </w:r>
      <w:r>
        <w:rPr>
          <w:rFonts w:cs="Arial" w:ascii="Arial" w:hAnsi="Arial"/>
          <w:sz w:val="24"/>
          <w:szCs w:val="24"/>
          <w:lang w:eastAsia="pl-PL"/>
        </w:rPr>
        <w:t xml:space="preserve">nformację o wcześniejszej działalności organizacji pozarządowej </w:t>
        <w:br/>
        <w:t xml:space="preserve">   lub podmiotów wymienionych w art. 3 ust. 3 składających ofertę w zakresie, </w:t>
        <w:tab/>
        <w:t xml:space="preserve"> którego dotyczy zadanie publiczn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d) informację o posiadanych zasobach kadrowych zapewniających wykonanie </w:t>
        <w:tab/>
        <w:t xml:space="preserve">  zadania publicznego z potwierdzeniem ich kwalifikacji oraz o planowanej </w:t>
        <w:tab/>
        <w:t xml:space="preserve">    </w:t>
        <w:tab/>
        <w:t xml:space="preserve">  wysokości środków finansowych na realizację danego zadania pochodzących </w:t>
        <w:tab/>
        <w:t xml:space="preserve">  z innych źródeł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e) </w:t>
        <w:tab/>
        <w:t xml:space="preserve">deklarację o zamiarze odpłatnego lub nieodpłatnego wykonania zadania </w:t>
        <w:tab/>
        <w:tab/>
        <w:tab/>
        <w:t>publiczn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  <w:tab/>
        <w:t xml:space="preserve">f) </w:t>
        <w:tab/>
        <w:t xml:space="preserve">jeżeli suma wydatków z dotacji w danej kategorii kosztów wykazana w </w:t>
        <w:tab/>
        <w:tab/>
        <w:tab/>
        <w:t xml:space="preserve">sprawozdaniu z realizacji zadania publicznego nie jest równa sumie kosztów </w:t>
        <w:tab/>
        <w:tab/>
        <w:t xml:space="preserve">określonej w umowie, to uznaje się ją za zgodną z umową, jeżeli nie nastąpiło </w:t>
        <w:tab/>
        <w:tab/>
        <w:t xml:space="preserve">zwiększenie tej sumy wydatków o więcej niż 15%, przy nielimitowanym </w:t>
        <w:tab/>
        <w:tab/>
        <w:tab/>
        <w:t>procentowo zmniejszeniu innej pozycji kosztorys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4. </w:t>
      </w:r>
      <w:r>
        <w:rPr>
          <w:rFonts w:cs="Arial" w:ascii="Arial" w:hAnsi="Arial"/>
          <w:sz w:val="24"/>
          <w:szCs w:val="24"/>
          <w:lang w:eastAsia="pl-PL"/>
        </w:rPr>
        <w:t xml:space="preserve">Dwie lub więcej organizacje pozarządowe lub podmioty wymienione w art. 3 ust. 3     </w:t>
        <w:tab/>
        <w:t>działające wspólnie mogą złożyć ofertę wspóln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5. Oferta wspólna wskazuj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1)</w:t>
        <w:tab/>
        <w:t>jakie działania w ramach realizacji zadania publicznego będą wykonywać poszczególne organizacje pozarządowe lub podmioty wymienione w art. 3 ust. 3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>2)</w:t>
        <w:tab/>
        <w:t>sposób reprezentacji podmiotów, o których mowa w ust. 2, wobec organu administracji publiczn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6. Umowę zawartą między organizacjami pozarządowymi lub podmiotami wymienionymi w art. 3 ust. 3, określającą zakres ich świadczeń składających się na realizację zadania publicznego, załącza się do umowy o wsparcie realizacji zadania publicznego lub o powierzenie realizacji zada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7. Organizacje pozarządowe lub podmioty wymienione w art. 3 ust. 3 składające ofertę wspólną ponoszą odpowiedzialność solidarną za zobowiązania, o których mowa w art. 16 ust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8. Szczegółowe warunki realizacji zadania reguluje umowa zawarta pomiędzy Gmin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9966"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0"/>
          <w:lang w:eastAsia="pl-PL"/>
        </w:rPr>
        <w:t>Kołbaskowo a podmiotem uprawnionym</w:t>
      </w:r>
      <w:r>
        <w:rPr>
          <w:rFonts w:eastAsia="Times New Roman" w:cs="Arial" w:ascii="Arial" w:hAnsi="Arial"/>
          <w:color w:val="339966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9. Warunkiem rozpatrzenia oferty jes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1)</w:t>
        <w:tab/>
        <w:t xml:space="preserve"> wypełniony formularz oferty z dokładnie określonym rodzajem zadania oraz </w:t>
        <w:tab/>
        <w:tab/>
        <w:t xml:space="preserve"> szczegółowo wypełnion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osztorysem ze względu na rodzaj koszt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podział na zadania i pozycj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em zakładanych rezultatów realizacji zadania publiczn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2) złożenie pełnomocnictwa do działania w imieniu organizacji (w przypadku gdy </w:t>
        <w:tab/>
        <w:tab/>
        <w:t xml:space="preserve">umowę dotacji podpisują osoby inne niż umocowane do reprezentacji zgodnie </w:t>
        <w:tab/>
        <w:tab/>
        <w:t>ze statutem organizacj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0. Oferty złożone po terminie nie będą rozpatrywan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1. W przypadku złożenia oferty zawierającej błędnie wypełniony 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Gmina wezwie do uzupełnienia lub poprawienia drogą elektroniczną pocztą e-</w:t>
        <w:tab/>
        <w:t xml:space="preserve">   mail lub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tel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/fak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2.  Złożenie oferty nie jest równoznaczne z przyznaniem dot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3. Poszczególnym podmiotom może być przyznana więcej niż jedna dotacja.      </w:t>
        <w:tab/>
        <w:t xml:space="preserve">   Wysokość przyznanej dotacji może być różna, niż wnioskowana w ofercie. </w:t>
        <w:br/>
        <w:tab/>
        <w:t xml:space="preserve">   W takim przypadku wnioskodawca może przyjąć zmianę kosztorysu zadania lub </w:t>
        <w:tab/>
        <w:t xml:space="preserve">   wycofać swoją ofert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4. </w:t>
      </w:r>
      <w:r>
        <w:rPr>
          <w:rFonts w:cs="Arial" w:ascii="Arial" w:hAnsi="Arial"/>
          <w:sz w:val="24"/>
          <w:szCs w:val="24"/>
        </w:rPr>
        <w:t xml:space="preserve">Oferent/ci pozostaje/ją związany/i ofertą przez okres 30 dni, który jest również </w:t>
        <w:tab/>
        <w:t xml:space="preserve">  terminem dokonania wyboru ofer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. Termin składania ofert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1.   Oferty należy składać w siedzibie Urzędu Gminy Kołbaskowo, 72-001 </w:t>
        <w:tab/>
        <w:tab/>
        <w:tab/>
        <w:t xml:space="preserve">Kołbaskowo, Kołbaskowo 106, pok. nr 19 w zamkniętej kopercie z dopiskiem </w:t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onkurs ofert na zadanie publiczne Gminy Kołbaskow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w zakresi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pewnienia schronienia dla  osób bezdomnych z terenu Gmin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ołbaskowo w 2022 roku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do 27.12.2021 r. do godz. 15:00,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decyduje dat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wpływ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ą uprawnioną do kontaktów z podmiotami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niela Szerszeń tel. 91/311-95-21, fax 91/ 311 95 10 wew. 22 – w zakresie procedury konkur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rota Krzywicka tel. 91/311-95-92; 91/506-55-70, fax 91/506-55-79 – w zakresie przedmiotu konkurs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. Tryb i kryteria stosowane przy dokonywaniu wyboru ofer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elu dokonania oceny złożonych ofert Wójt powoła komisję konkursową, która przedstawi propozycję oferty najkorzystniejsz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 udzieleniu dotacji rozstrzyga Wój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 rozstrzygnięciu konkursu składający oferty zostaną poinformowani pisemnie, bądź za pomocą faksu lub poczty elektronicznej e-mail. Ogłoszenie o wyborze oferty zostanie umieszczone na tablicy ogłoszeń w siedzibie Urzędu Gminy Kołbaskowo oraz na stronie internetowej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l-PL"/>
          </w:rPr>
          <w:t>www.kolbaskowo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(zakładka „aktualności”) i w Biuletynie Informacji Publicznej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l-PL"/>
          </w:rPr>
          <w:t>www.bip.kolbaskowo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(zakładka informacje/komunikaty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d podjętego rozstrzygnięcia nie przysługuje odwoła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 administracji publicznej przy rozpatrywaniu ofert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a)ocenia </w:t>
      </w:r>
      <w:r>
        <w:rPr>
          <w:rFonts w:cs="Arial" w:ascii="Arial" w:hAnsi="Arial"/>
          <w:sz w:val="24"/>
          <w:szCs w:val="24"/>
          <w:lang w:eastAsia="pl-PL"/>
        </w:rPr>
        <w:t xml:space="preserve">możliwość realizacji zadania publicznego przez organizację </w:t>
        <w:tab/>
        <w:tab/>
        <w:t xml:space="preserve">   pozarządową lub podmioty wymienione w art. 3 ust. 3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b)ocenia przedstawioną kalkulację kosztów realizacji zadania publicznego, </w:t>
        <w:br/>
        <w:t xml:space="preserve">        w tym w odniesieniu do zakresu rzeczowego zadania (opis  realizacji zadań </w:t>
        <w:br/>
        <w:t xml:space="preserve">        i jego zgodność z harmonogramem)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c)ocenia proponowaną jakość wykonania zadania i kwalifikacje osób, przy </w:t>
        <w:tab/>
        <w:t xml:space="preserve">   udziale których organizacja pozarządowa lub podmioty określone w art. 3 </w:t>
        <w:tab/>
        <w:t xml:space="preserve">   ust. 3 będą realizować zadanie publiczne;</w:t>
      </w:r>
    </w:p>
    <w:p>
      <w:pPr>
        <w:pStyle w:val="Normal"/>
        <w:tabs>
          <w:tab w:val="clear" w:pos="708"/>
          <w:tab w:val="left" w:pos="408" w:leader="none"/>
          <w:tab w:val="left" w:pos="709" w:leader="none"/>
        </w:tabs>
        <w:autoSpaceDE w:val="false"/>
        <w:spacing w:lineRule="auto" w:line="240" w:before="0" w:after="0"/>
        <w:ind w:left="408" w:hanging="408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d)udział środków finansowych własnych  na realizację zadania publicznego </w:t>
        <w:tab/>
        <w:t xml:space="preserve">   lub środków pochodzących z innych źródeł na realizację zadani publiczn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e)uwzględnia planowany przez organizację pozarządową lub podmioty </w:t>
        <w:tab/>
        <w:t xml:space="preserve">  </w:t>
        <w:tab/>
        <w:t xml:space="preserve">   wymienione w art. 3 ust.3, wkład osobowy, w tym świadczenia wolontariuszy </w:t>
        <w:tab/>
        <w:t xml:space="preserve">   i pracę społeczną członk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f)uwzględnia analizę i ocenę realizacji zleconych zadań publicznych w </w:t>
        <w:tab/>
        <w:t xml:space="preserve">    </w:t>
        <w:tab/>
        <w:t xml:space="preserve">   przypadku organizacji pozarządowej lub podmiotów wymienionych w art. 3 </w:t>
        <w:tab/>
        <w:t xml:space="preserve">   ust. 3, które w latach poprzednich realizowały zlecone zadania publiczne, </w:t>
        <w:tab/>
        <w:t xml:space="preserve">   biorąc pod uwagę rzetelność i terminowość oraz sposób rozliczenia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ab/>
        <w:t xml:space="preserve">       otrzymanych na ten cel środków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6. Przepis ust. 5 ma zastosowanie także, gdy w wyniku ogłoszenia otwartego </w:t>
        <w:tab/>
        <w:t>konkursu ofert została zgłoszona jedna oferta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I. Informacje dodatkow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 xml:space="preserve">1. Przed podpisaniem umowy wybrany Oferent/ci, obowiązkowo dostarczy/ą </w:t>
        <w:tab/>
        <w:t xml:space="preserve">(jeżeli dotyczy)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aktualny odpis/y z rejestru stowarzyszeń, fundacji lub inny </w:t>
        <w:tab/>
        <w:t xml:space="preserve">dokument stanowiący o podstawie działalności oraz Statut Organizacji, który </w:t>
        <w:tab/>
        <w:t>nie jest zarejestrowany w KRS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2. O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ferent/ci obowiązany/i jest/są do przestrzegania ustawy z dnia 24 listopada </w:t>
        <w:tab/>
        <w:t xml:space="preserve">2017 r. </w:t>
      </w:r>
      <w:r>
        <w:rPr>
          <w:rFonts w:cs="Arial" w:ascii="Arial" w:hAnsi="Arial"/>
          <w:sz w:val="24"/>
          <w:szCs w:val="24"/>
        </w:rPr>
        <w:t>o imprezach turystycznych i powiązanych usługach turystycznych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ab/>
        <w:t xml:space="preserve">3. Osoby biorące udział w realizacji ww. zadania publicznego będą sprawdzane </w:t>
        <w:tab/>
        <w:t>w rejestrze sprawców przestępstw na tle seksualnym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X.  Umow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zostanie sporządzona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niezwłocznie po dokonaniu wyboru oferty, jednak nie później niż w ciągu 30 dni związania ofertą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braku możliwości zawarcia umowy w terminie do 30 dni od daty złożenia oferty, Zleceniodawca może zawrzeć umowę po wyrażeniu zgody przez Oferenta na zawarcie umowy po wskazanym termini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ołbaskowo, dnia: 02.12.2021 r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 A T W I E R D Z I Ł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ZP.52</w:t>
    </w:r>
    <w:r>
      <w:rPr>
        <w:rFonts w:cs="Arial" w:ascii="Arial" w:hAnsi="Arial"/>
        <w:lang w:val="pl-PL"/>
      </w:rPr>
      <w:t>4.3</w:t>
    </w:r>
    <w:r>
      <w:rPr>
        <w:rFonts w:cs="Arial" w:ascii="Arial" w:hAnsi="Arial"/>
      </w:rPr>
      <w:t>.20</w:t>
    </w:r>
    <w:r>
      <w:rPr>
        <w:rFonts w:cs="Arial" w:ascii="Arial" w:hAnsi="Arial"/>
        <w:lang w:val="pl-PL"/>
      </w:rPr>
      <w:t>21</w:t>
    </w:r>
    <w:r>
      <w:rPr>
        <w:rFonts w:cs="Arial" w:ascii="Arial" w:hAnsi="Arial"/>
      </w:rPr>
      <w:t>.</w:t>
    </w:r>
    <w:r>
      <w:rPr>
        <w:rFonts w:cs="Arial" w:ascii="Arial" w:hAnsi="Arial"/>
        <w:lang w:val="pl-PL"/>
      </w:rPr>
      <w:t>A</w:t>
    </w:r>
    <w:r>
      <w:rPr>
        <w:rFonts w:cs="Arial" w:ascii="Arial" w:hAnsi="Arial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baskowo.pl/" TargetMode="External"/><Relationship Id="rId4" Type="http://schemas.openxmlformats.org/officeDocument/2006/relationships/hyperlink" Target="http://www.bip.kolbasko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7:00Z</dcterms:created>
  <dc:creator>Kultura</dc:creator>
  <dc:description/>
  <cp:keywords/>
  <dc:language>en-US</dc:language>
  <cp:lastModifiedBy>Sokolowska</cp:lastModifiedBy>
  <cp:lastPrinted>2021-12-02T10:46:00Z</cp:lastPrinted>
  <dcterms:modified xsi:type="dcterms:W3CDTF">2021-12-02T09:47:00Z</dcterms:modified>
  <cp:revision>17</cp:revision>
  <dc:subject/>
  <dc:title> </dc:title>
</cp:coreProperties>
</file>