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WÓZ UCZNIÓW NIEPEŁNOSPRAWNYCH DO SZKÓŁ I PLACÓWEK OŚWIAT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:</w:t>
      </w:r>
    </w:p>
    <w:p>
      <w:pPr>
        <w:pStyle w:val="Normal"/>
        <w:numPr>
          <w:ilvl w:val="0"/>
          <w:numId w:val="1"/>
        </w:numPr>
        <w:rPr/>
      </w:pPr>
      <w:r>
        <w:rPr/>
        <w:t>Art.32 ust. 6 i art. 39 ust.4 ustawy z dnia 14 grudnia 2016r. – Prawo oświatowe (Dz. U. z 2021r., poz. 108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zapewnia bezpłatny przewóz i opiekę podczas przewozu (lub zwrot kosztów przejazdu ucznia i opiekuna na zasadach określonych w umowie zawartej między Wójtem a rodzicami,  jeżeli dowożenie zapewniają rodzice)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ym dzieciom pięcioletnim i sześcioletnim oraz dzieciom objętym wychowaniem przedszkolnym na podstawie art. 31 ust. 2 przewóz do najbliższego przedszkola, innej formy wychowania przedszkolnego, oddziału przedszkolnego w szkole podstawowej lub ośrodka rewalidacyjno-wychowawcz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niom niepełnosprawnym, których kształcenie i wychowanie odbywa się na podstawie art.127, przewóz do najbliższej szkoły podstawowej, a uczniom z niepełnosprawnością ruchową, z niepełnosprawnością intelektualną w stopniu umiarkowanym lub znacznym – także do najbliższej szkoły ponadgimnazjalnej, do końca roku szkolnego w roku kalendarzowym, w którym uczeń kończy 21. rok życ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zieciom i młodzieży, o których mowa w art.36 ust. 17, a także dzieciom i młodzieży  z niepełnosprawnościami sprzężonymi, z których jedną z niepełnosprawności jest niepełnosprawność intelektualna, przewóz do ośrodka rewalidacyjno-wychowawczego, do końca roku szkolnego w roku kalendarzowym, w którym kończ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. rok życia – w przypadku uczniów z niepełnosprawnościami sprzężonymi, z których jedną jest niepełnosprawność intelektual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.  rok  życia – w przypadku uczestników zajęć rewalidacyjno-wychowa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624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ZASADY ZGŁASZANIA WNIOSKU W SPRAWIE DOWOZU DZIECK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o wystąpienia do gminy o zorganizowanie dowozu dla dziecka niepełnosprawnego przysług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dzicom dzie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awnym opiekun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zorganizowania dowozu dziecka niepełnosprawnego, rodzice lub opiekunowie prawni powinni złożyć wniosek wraz z wymaganymi dokumentami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przypadku dzieci objętych dowozem od dnia 1 września 2022r. wniosek należy złożyć do dnia 26 lipca 2022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ek wraz z załącznikami należy złożyć w sekretariacie Urzędu Gminy w Kołbaskowie, Kołbaskowo 1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wniosków złożonych w trakcie roku szkolnego realizacja dowozu będzie możliwa w ciągu 30 dni od daty złożenia kompletnego wniosku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>WYMAGANE DOKUMENT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niosek rodzica (opiekuna prawnego) o dowóz dziecka niepełnosprawnego do przedszkola/szkoły/ośrodka- załącznik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ktualne orzeczenie poradni psychologiczno-pedagogicznej o potrzebie kształcenia specjalnego</w:t>
      </w:r>
    </w:p>
    <w:p>
      <w:pPr>
        <w:pStyle w:val="Normal"/>
        <w:numPr>
          <w:ilvl w:val="2"/>
          <w:numId w:val="6"/>
        </w:numPr>
        <w:rPr/>
      </w:pPr>
      <w:r>
        <w:rPr/>
        <w:t>Skierowanie dziecka do kształcenia specjalnego w danej placówce (dotyczy tylko szkół lub ośrodków specjalnych)</w:t>
      </w:r>
    </w:p>
    <w:p>
      <w:pPr>
        <w:pStyle w:val="Normal"/>
        <w:numPr>
          <w:ilvl w:val="2"/>
          <w:numId w:val="6"/>
        </w:numPr>
        <w:rPr/>
      </w:pPr>
      <w:r>
        <w:rPr/>
        <w:t>Zaświadczenie z przedszkola/szkoły/ośrodka, w którym dziecko będzie realizowało w danym roku szkolnym  wychowanie  przedszkolne lub obowiązek szkolny/nauk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ZA PRZYJĘCIE WNIOSKU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>Nie dotyczy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DPOWIEDZ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W ciągu miesiąca od daty złożenia wszystkich wymaga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sz w:val="22"/>
          <w:szCs w:val="22"/>
        </w:rPr>
        <w:t>INFORMACJE  NA TEMAT PRZEBIEGU SPRAW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 xml:space="preserve">Wszelkie informacje na temat przebiegu sprawy można uzyskać w Zespole Ekonomiczno-Administracyjnym Szkół w Kołbaskowie, Kołbaskowo 103  lub pod nr tel. 91 311 97 33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Wniosek – dowożenie uczniów niepełnosprawnych</w:t>
      </w:r>
    </w:p>
    <w:p>
      <w:pPr>
        <w:pStyle w:val="Normal"/>
        <w:numPr>
          <w:ilvl w:val="0"/>
          <w:numId w:val="5"/>
        </w:numPr>
        <w:rPr/>
      </w:pPr>
      <w:r>
        <w:rPr/>
        <w:t>Wniosek- zwrot kosztów dowozu ucznia niepełnosprawnego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4"/>
        </w:tabs>
        <w:ind w:left="851" w:hanging="624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67" w:hanging="34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206"/>
        </w:tabs>
        <w:ind w:left="2206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794"/>
        </w:tabs>
        <w:ind w:left="851" w:hanging="624"/>
      </w:pPr>
      <w:rPr>
        <w:sz w:val="24"/>
        <w:b/>
      </w:rPr>
    </w:lvl>
    <w:lvl w:ilvl="2">
      <w:start w:val="2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00Z</dcterms:created>
  <dc:creator>Helena</dc:creator>
  <dc:description/>
  <cp:keywords/>
  <dc:language>en-US</dc:language>
  <cp:lastModifiedBy>Kaplewska1</cp:lastModifiedBy>
  <cp:lastPrinted>2015-07-14T09:46:00Z</cp:lastPrinted>
  <dcterms:modified xsi:type="dcterms:W3CDTF">2022-06-23T12:20:00Z</dcterms:modified>
  <cp:revision>31</cp:revision>
  <dc:subject/>
  <dc:title>DOWÓZ UCZNIÓW NIEPEŁNOSPRAWNYCH DO SZKÓŁ I PRZEDSZKOLI</dc:title>
</cp:coreProperties>
</file>