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 OTWARTEGO  KONKURSU OFERT NA ZADANIA  PUBLICZNE GMINY KOŁBASKOWO W ZAKRESIE POMOCY RODZINOM I OSOBOM W TRUDNEJ SYTUACJI ŻYCIOWEJ -  ZAPEWNIENIA SCHRONIENIA DLA OSÓB BEZDOMNYCH Z TERENU GMINY KOŁBASKOWO W 2023 RO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Ustawa z dnia 24.04.2003 r. o działalności pożytku publicznego i o wolontariacie (t.j. Dz. U. z 2022 r,. poz. 1327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Rozpo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Cel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kursu ofert jes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wierz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konania zadania publicznego wraz z udzieleniem dotacji na jego sfinansowanie w zakres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mocy rodzinom </w:t>
        <w:br/>
        <w:t>i osobom w trudnej sytuacji życiowe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j -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apewnienia schronienia dla  osób bezdomnych z terenu Gminy Kołbaskowo w 2023 ro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kres zadania wchodz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wiadczenie usług schronienia dla 3 bezdomnych osób w schronisku (odległym o nie więcej niż 1,5 h jazdy drogami publicznymi od siedziby Gminnego Ośrodka Pomocy Społecznej w Kołbaskowie 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możliwości zakupu wyżywienia w tym 1 gorącego posiłku dzien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ewnienie niezbędnych warunków socjalnych dla osób bezdom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pracy socjalnej mającej na celu pomoc w załatwianiu podstawowych spraw życiowych,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ewnienie usług aktywizacyjnych ukierunkowanych 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zmacnianie aktywności społecznej, uzyskanie samodzieln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życiowej i wyjście z bezdomności, dostosowanych do stanu zdrowia osób bezdom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jęcie wszystkich bez wyjątku bezdomnych osób, posiadających skierowanie z GOPS w Kołbaskowie oraz  bezdomnych osób kierowanych interwencyjnie przez służby mundurow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Wysokość planowanych środków publicznych przeznaczonych na realizację zadania w 2023 roku: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44.640,00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słownie: czterdzieści cztery tysiące sześćset czterdzieści zł 00/100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_Hlk60651087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Wysokość środków planowana jest na podstawie projektu uchwały budżetowej Gminy Kołbaskowo na rok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1" w:name="_Hlk60651087"/>
      <w:bookmarkStart w:id="2" w:name="_Hlk60651087"/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środków przekazana na zadania tego samego rodzaju w 2022 ro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iosł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28.470,00 zł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– Polski Komitet Pomocy Społecznej Zachodniopomorski Zarząd Wojewódzki w Szczecinie, Stowarzyszenie, Organizacja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środków przekazana na zadania tego samego rodzaju w 2021 ro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iosł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21.900,00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– Caritas </w:t>
      </w:r>
      <w:r>
        <w:rPr>
          <w:rFonts w:cs="Arial" w:ascii="Arial" w:hAnsi="Arial"/>
          <w:sz w:val="24"/>
          <w:szCs w:val="24"/>
        </w:rPr>
        <w:t>Archidiecezji Szczecińsko-Kamieńskiej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przyznawania 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Podmiotami uprawnionymi do złożenia oferty są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  organizacje pozarządow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a) niebędące jednostkami sektora finansów publicznych w rozumieniu ustawy </w:t>
        <w:br/>
        <w:tab/>
        <w:tab/>
        <w:t xml:space="preserve">z dnia 27 sierpnia 2009 r. o finansach publicznych lub przedsiębiorstwami, </w:t>
        <w:tab/>
        <w:tab/>
        <w:t xml:space="preserve">instytutami badawczymi, bankami i spółkami prawa handlowego będącymi </w:t>
        <w:tab/>
        <w:tab/>
        <w:t>państwowymi lub samorządowymi osobami prawny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b)</w:t>
        <w:tab/>
        <w:t>niedziałające w celu osiągnięcia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- osoby prawne lub jednostki organizacyjne nieposiadające osobowości </w:t>
        <w:tab/>
        <w:t xml:space="preserve">prawnej, którym odrębna ustawa przyznaje zdolność prawną, w tym fundacje </w:t>
        <w:br/>
        <w:tab/>
        <w:t>i stowarzyszenia, z zastrzeżeniem ust.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2) a tak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a) osoby prawne i jednostki organizacyjne działające na podstawie przepisów </w:t>
        <w:br/>
        <w:tab/>
        <w:tab/>
        <w:tab/>
        <w:t xml:space="preserve"> o stosunku Państwa do Kościoła Katolickiego w Rzeczypospolitej Polskiej, </w:t>
        <w:br/>
        <w:tab/>
        <w:tab/>
        <w:tab/>
        <w:t xml:space="preserve"> o stosunku Państwa do innych kościołów i związków wyznaniowych oraz </w:t>
        <w:br/>
        <w:tab/>
        <w:tab/>
        <w:tab/>
        <w:t xml:space="preserve"> o gwarancjach wolności sumienia i wyznania, jeżeli ich cele statutowe </w:t>
        <w:tab/>
        <w:tab/>
        <w:tab/>
        <w:tab/>
        <w:t>obejmują prowadzenie działalności pożytku publicznego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b) stowarzyszenia jednostek samorządu terytorialnego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c) spółdzielnie socjal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 d) spółki akcyjne i spółki z ograniczoną odpowiedzialnością oraz kluby </w:t>
        <w:tab/>
        <w:tab/>
        <w:tab/>
        <w:tab/>
        <w:t xml:space="preserve"> sportowe będące spółkami działającymi na podstawie przepisów ustawy </w:t>
        <w:br/>
        <w:tab/>
        <w:tab/>
        <w:tab/>
        <w:t xml:space="preserve"> z dnia 25 czerwca 2010 r. o sporcie (t.j. Dz. U. z 2020 r. poz. 1133),   </w:t>
        <w:tab/>
        <w:tab/>
        <w:t xml:space="preserve">     które nie działają w celu osiągnięcia zysku oraz przeznaczają całość dochodu </w:t>
        <w:tab/>
        <w:tab/>
        <w:tab/>
        <w:t xml:space="preserve"> na realizację celów statutowych oraz nie przeznaczają zysku do podziału   </w:t>
        <w:tab/>
        <w:t xml:space="preserve">     między swoich udziałowców, akcjonariuszy i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2.  Konkurs kierowany jest do podmiotów uprawnionych do złożenia oferty, które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a) prowadzą działalność statutową w dziedzinie objętej konkursem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b) zapewnią odpowiednio wyszkoloną kadrę zdolną do realizacji zadania,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c)posiadają doświadczenie w realizacji zadania będącego przedmiotem                    </w:t>
        <w:tab/>
        <w:t xml:space="preserve"> konkur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 Wydatki kwalifikowane na realizację ww. zadania 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</w:t>
        <w:tab/>
        <w:t>niezbędne dla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realne i efektyw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ostaną faktycznie poniesione w okresie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zostały przewidziane w budżecie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zgodne z odrębnymi przepisami prawa powszechnie obowiązującym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 Wydatki niekwalifikowane na realizację dotacji t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podatek od towarów i usług (VAT), jeśli może zostać odliczony w oparciu </w:t>
        <w:br/>
        <w:tab/>
        <w:t xml:space="preserve">     o ustawę  dnia 11 marca 2004 r. o podatku od towarów i usłu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zakup nieruchomości gruntowej, lokalowej, budowlanej oraz ich remont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akup środków trwałych powyżej 10.000,00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amortyzacj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leasin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f) rezerwy na pokrycie przyszłych strat lub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g) odsetki z tytułu niezapłaconych w terminie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h) kary,  mandaty  i inne opłaty sankcyj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)  koszty procesów są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) nagrody, premie i inne formy bonifikaty rzeczowej lub finansowej dla osób </w:t>
        <w:tab/>
        <w:t>zajmujących się realizacją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k) podatki i opłaty z wyłączeniem podatku dochodowego od osób fizycznych, </w:t>
        <w:tab/>
        <w:t xml:space="preserve">składek na ubezpieczenie społeczne i zdrowotne, składek na Fundusz Pracy </w:t>
        <w:tab/>
        <w:t xml:space="preserve">oraz Fundusz Gwarantowanych Świadczeń Pracowniczych, a także opłat za </w:t>
        <w:tab/>
        <w:t xml:space="preserve">zaświadczenie o niekaralności, opłaty za zajęcie pasa drogowego oraz kosztów </w:t>
        <w:tab/>
        <w:t>związanych z uzyskaniem informacji publicz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ł) koszty wyjazdów służbowych osób zaangażowanych w realizację zadania na </w:t>
        <w:tab/>
        <w:t xml:space="preserve">podstawie umowy cywilnoprawnej, chyba, że oferta i umowa określa zasady i </w:t>
        <w:tab/>
        <w:t>sposób wykorzystania przejazdów służbowych w celu realizacji zad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pl-PL"/>
        </w:rPr>
        <w:t>Dotacja nie będzie udzielana na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podejmowanie działalności gospodarczej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 cele niezwiązane z działalnością statutową organizacji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na pokrycie deficytu zrealizowanych wcześniej przedsięwzięć oraz refundację    </w:t>
        <w:tab/>
        <w:t xml:space="preserve"> kosztó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na dotowanie przedsięwzięć, które już są dofinansowane z budżetu gminy lub </w:t>
        <w:tab/>
        <w:t xml:space="preserve"> jej funduszy celowych na podstawie przepisów szczególn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organizacjom, które nie wywiązały się lub nie rozliczyły z zawartych z gminą </w:t>
        <w:tab/>
        <w:t xml:space="preserve"> um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Wójt Gminy Kołbaskowo dokona wyboru oferty i udzieli dotacji na realizację </w:t>
        <w:tab/>
        <w:t>zadania w drodze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ójt Gminy Kołbaskowo może odmówić podmiotowi wyłonionemu w konkursie </w:t>
        <w:tab/>
        <w:t xml:space="preserve">przyznania dotacji i podpisania umowy, w przypadku, gdy okaże się, że zostaną </w:t>
        <w:tab/>
        <w:t xml:space="preserve">ujawnione nieznane wcześniej okoliczności podważające wiarygodność </w:t>
        <w:tab/>
        <w:t xml:space="preserve">merytoryczną lub finansową oferenta oraz w przypadku, gdy w wyniku kontroli </w:t>
        <w:tab/>
        <w:t xml:space="preserve">dokumentacji finansowej i merytorycznej oferenta okaże się, że wcześniej </w:t>
        <w:tab/>
        <w:t xml:space="preserve">przyznane dofinansowania zostały wydane niezgodnie z przeznaczeniem, </w:t>
        <w:tab/>
        <w:t>rozliczone nieprawidłowo lub nierozliczone do dnia podpisania kolejnej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wymaga formy pisemnej pod rygorem nieważności. Umowa może być </w:t>
        <w:tab/>
        <w:t xml:space="preserve"> zawarta na czas realizacji zadania publicznego lub na czas określony, nie dłuższy    </w:t>
        <w:tab/>
        <w:t xml:space="preserve"> niż do końca 2021 rok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Terminy i warunki realizacji zada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Termin realizacji zadania od dnia podpisania umowy do dnia 31.12.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arunki realizacji zadan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 xml:space="preserve">Podmioty ubiegające o realizację zadania publicznego objętych konkursem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zobowiązane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zakresie objętym konkurs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sponować odpowiednią wyszkoloną kadrą zdolną do realizacji zadań objętych konkurse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ć doświadczenie niezbędne do realizacji zadania objętego konkursem oraz spełniać wymogi formalne określone w „ustawie” oraz Rozporządzeniu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V. Opis sposobu przygotowania ofert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Oferta powinna być przygotowa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na piśmie ( wydruk komputerowy, druki wypełnione pismem drukowanym lub maszynopis)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wg wzoru z Rozporządzenia Przewodniczącego Komitetu do Spraw Pożytku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ublicznego z dnia 24 października 2018 r. w sprawie wzorów ofert i ramowych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zorów umów dotyczących realizacji zadań publicznych oraz wzorów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ozdań z wykonania tych zadań ( Dz. U. z 2018 r., poz. 2057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3) w języku polski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 xml:space="preserve"> podpisana przez osobę lub osoby upoważnione do reprezentowania              organizacji na zewnątrz, wyszczególnione w odpowiednim dokumencie potwierdzającym ich uprawnienia (np. aktualny wypis z właściwego rejestru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odmiot/y ubiegający/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o przyznanie środków powinien przedstawić ofertę </w:t>
        <w:tab/>
        <w:t xml:space="preserve"> zgodnie z zasadami uczciwej konkurencji, gwarantującą wykonanie zadania </w:t>
        <w:br/>
        <w:t xml:space="preserve">     w sposób </w:t>
        <w:tab/>
        <w:t>efektywny, oszczędny i termin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 Oferta zawiera w szczególności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a) termin i miejsce realizacji zadania publicz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b) kalkulację przewidywanych kosztów na realizacji zadania publicznego, </w:t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zczególnie dot. określenia mierzalny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celów i rezultatów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zadania,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czbowego i czasowego określenia poszczególnych działań planowanych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w ramach zadania publicznego)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ujęte 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i dotyczyć mogą </w:t>
        <w:tab/>
        <w:tab/>
        <w:t xml:space="preserve"> wyłącznie realizacji zadania, a nie innych kosztów działalności statutowej </w:t>
        <w:tab/>
        <w:tab/>
        <w:tab/>
        <w:t xml:space="preserve"> podmio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c) i</w:t>
      </w:r>
      <w:r>
        <w:rPr>
          <w:rFonts w:cs="Arial" w:ascii="Arial" w:hAnsi="Arial"/>
          <w:sz w:val="24"/>
          <w:szCs w:val="24"/>
          <w:lang w:eastAsia="pl-PL"/>
        </w:rPr>
        <w:t xml:space="preserve">nformację o wcześniejszej działalności organizacji pozarządowej </w:t>
        <w:br/>
        <w:t xml:space="preserve">   lub podmiotów wymienionych w art. 3 ust. 3 składających ofertę w zakresie, </w:t>
        <w:tab/>
        <w:t xml:space="preserve"> którego dotyczy zadanie publicz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d) informację o posiadanych zasobach kadrowych zapewniających wykonanie </w:t>
        <w:tab/>
        <w:t xml:space="preserve">  zadania publicznego z potwierdzeniem ich kwalifikacji oraz o planowanej </w:t>
        <w:tab/>
        <w:t xml:space="preserve">    </w:t>
        <w:tab/>
        <w:t xml:space="preserve">  wysokości środków finansowych na realizację danego zadania pochodzących </w:t>
        <w:tab/>
        <w:t xml:space="preserve">  z innych źróde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e) </w:t>
        <w:tab/>
        <w:t xml:space="preserve">deklarację o zamiarze odpłatnego lub nieodpłatnego wykonania zadania </w:t>
        <w:tab/>
        <w:tab/>
        <w:tab/>
        <w:t>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 xml:space="preserve">f) </w:t>
        <w:tab/>
        <w:t xml:space="preserve">jeżeli suma wydatków z dotacji w danej kategorii kosztów wykazana w </w:t>
        <w:tab/>
        <w:tab/>
        <w:tab/>
        <w:t xml:space="preserve">sprawozdaniu z realizacji zadania publicznego nie jest równa sumie kosztów </w:t>
        <w:tab/>
        <w:tab/>
        <w:t xml:space="preserve">określonej w umowie, to uznaje się ją za zgodną z umową, jeżeli nie nastąpiło </w:t>
        <w:tab/>
        <w:tab/>
        <w:t xml:space="preserve">zwiększenie tej sumy wydatków o więcej niż 15%, przy nielimitowanym </w:t>
        <w:tab/>
        <w:tab/>
        <w:tab/>
        <w:t>procentowo zmniejszeniu innej pozycji kosztorys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4. </w:t>
      </w:r>
      <w:r>
        <w:rPr>
          <w:rFonts w:cs="Arial" w:ascii="Arial" w:hAnsi="Arial"/>
          <w:sz w:val="24"/>
          <w:szCs w:val="24"/>
          <w:lang w:eastAsia="pl-PL"/>
        </w:rPr>
        <w:t xml:space="preserve">Dwie lub więcej organizacje pozarządowe lub podmioty wymienione w art. 3 ust. 3     </w:t>
        <w:tab/>
        <w:t>działające wspólnie mogą złożyć ofertę wspól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 Oferta wspólna wskazuj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1)</w:t>
        <w:tab/>
        <w:t>jakie działania w ramach realizacji zadania publicznego będą wykonywać poszczególne organizacje pozarządowe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2)</w:t>
        <w:tab/>
        <w:t>sposób reprezentacji podmiotów, o których mowa w ust. 2, wobec organu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 Umowę zawartą między organizacjami pozarządowymi lub podmiotami wymienionymi w art. 3 ust. 3, określającą zakres ich świadczeń składających się na realizację zadania publicznego, załącza się do umowy o wsparcie realizacji zadania publicznego lub o powierzenie realizacji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 Organizacje pozarządowe lub podmioty wymienione w art. 3 ust. 3 składające ofertę wspólną ponoszą odpowiedzialność solidarną za zobowiązania, o których mowa w art. 1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. Szczegółowe warunki realizacji zadania reguluje umowa zawarta pomiędzy Gmi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pl-PL"/>
        </w:rPr>
        <w:t>Kołbaskowo a podmiotem uprawnionym</w:t>
      </w:r>
      <w:r>
        <w:rPr>
          <w:rFonts w:eastAsia="Times New Roman" w:cs="Arial" w:ascii="Arial" w:hAnsi="Arial"/>
          <w:color w:val="339966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9. Warunkiem rozpatrzenia oferty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</w:t>
        <w:tab/>
        <w:t xml:space="preserve"> wypełniony formularz oferty z dokładnie określonym rodzajem zadania oraz </w:t>
        <w:tab/>
        <w:tab/>
        <w:t xml:space="preserve"> szczegółowo wypełnio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em ze względu na rodzaj kosz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odział na zadania i pozy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 zakładanych rezultatów realizacji zadania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złożenie pełnomocnictwa do działania w imieniu organizacji (w przypadku gdy </w:t>
        <w:tab/>
        <w:tab/>
        <w:t xml:space="preserve">umowę dotacji podpisują osoby inne niż umocowane do reprezentacji zgodnie </w:t>
        <w:tab/>
        <w:tab/>
        <w:t>ze statutem organizacj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Oferty złożone po terminie nie będą rozpatryw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W przypadku złożenia oferty zawierającej błędnie wypełniony 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mina wezwie do uzupełnienia lub poprawienia drogą elektroniczną pocztą e-</w:t>
        <w:tab/>
        <w:t xml:space="preserve">   mail lub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l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/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 Złożenie oferty nie jest równoznaczne z przyznaniem dot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oszczególnym podmiotom może być przyznana więcej niż jedna dotacja.      </w:t>
        <w:tab/>
        <w:t xml:space="preserve">   Wysokość przyznanej dotacji może być różna, niż wnioskowana w ofercie. </w:t>
        <w:br/>
        <w:tab/>
        <w:t xml:space="preserve">   W takim przypadku wnioskodawca może przyjąć zmianę kosztorysu zadania lub </w:t>
        <w:tab/>
        <w:t xml:space="preserve">   wycofać swoją ofert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.  </w:t>
      </w:r>
      <w:r>
        <w:rPr>
          <w:rFonts w:cs="Arial" w:ascii="Arial" w:hAnsi="Arial"/>
          <w:sz w:val="24"/>
          <w:szCs w:val="24"/>
        </w:rPr>
        <w:t>Oferent/ci pozostaje/ją związany/i ofertą przez okres 30 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Termin składania ofer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.   Oferty należy składać w siedzibie Urzędu Gminy Kołbaskowo, 72-001 </w:t>
        <w:tab/>
        <w:tab/>
        <w:tab/>
        <w:t xml:space="preserve">Kołbaskowo, Kołbaskowo 106, pok. nr 19 w zamkniętej kopercie z dopiskiem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nkurs ofert na zadanie publiczne Gminy Kołbaskow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 zakres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pewnienia schronienia dla  osób bezdomnych z terenu Gmin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łbaskowo w 2023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do 20.12.2022 r. do godz. 12:00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decyduje dat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wpły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ą uprawnioną do kontaktów z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niela Szerszeń tel. 91/311-95-21, fax 91/ 311 95 10 wew. 22 – w zakresie procedury konkur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Krzywicka tel. 91/311-95-92; 91/506-55-70, fax 91/506-55-79 – w zakresie przedmiotu konkur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Tryb i kryteria stosowane przy dokonywaniu wyboru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celu dokonania oceny złożonych ofert Wójt powoła komisję konkursową, która przedstawi propozycję oferty najkorzystniejs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udzieleniu dotacji rozstrzyga Wój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rozstrzygnięciu konkursu składający oferty zostaną poinformowani pisemnie, bądź za pomocą faksu lub poczty elektronicznej e-mail. Ogłoszenie o wyborze oferty zostanie umieszczone na tablicy ogłoszeń w siedzibie Urzędu Gminy Kołbaskowo oraz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aktualności”) i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bip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informacje/komunikaty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podjętego rozstrzygnięcia nie przysługuje odwoł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 administracji publicznej przy rozpatrywaniu ofer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ocenia </w:t>
      </w:r>
      <w:r>
        <w:rPr>
          <w:rFonts w:cs="Arial" w:ascii="Arial" w:hAnsi="Arial"/>
          <w:sz w:val="24"/>
          <w:szCs w:val="24"/>
          <w:lang w:eastAsia="pl-PL"/>
        </w:rPr>
        <w:t xml:space="preserve">możliwość realizacji zadania publicznego przez organizację </w:t>
        <w:tab/>
        <w:tab/>
        <w:t xml:space="preserve">   pozarządową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b)ocenia przedstawioną kalkulację kosztów realizacji zadania publicznego, </w:t>
        <w:br/>
        <w:t xml:space="preserve">        w tym w odniesieniu do zakresu rzeczowego zadania (opis  realizacji zadań </w:t>
        <w:br/>
        <w:t xml:space="preserve">        i jego zgodność z harmonogramem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c)ocenia proponowaną jakość wykonania zadania i kwalifikacje osób, przy </w:t>
        <w:tab/>
        <w:t xml:space="preserve">   udziale których organizacja pozarządowa lub podmioty określone w art. 3 </w:t>
        <w:tab/>
        <w:t xml:space="preserve">   ust. 3 będą realizować zadanie publiczne;</w:t>
      </w:r>
    </w:p>
    <w:p>
      <w:pPr>
        <w:pStyle w:val="Normal"/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)udział środków finansowych własnych  na realizację zadania publicznego </w:t>
        <w:tab/>
        <w:t xml:space="preserve">   lub środków pochodzących z innych źródeł na realizację zadani publi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e)uwzględnia planowany przez organizację pozarządową lub podmioty </w:t>
        <w:tab/>
        <w:t xml:space="preserve">  </w:t>
        <w:tab/>
        <w:t xml:space="preserve">   wymienione w art. 3 ust.3, wkład osobowy, w tym świadczenia wolontariuszy </w:t>
        <w:tab/>
        <w:t xml:space="preserve">   i pracę społeczną członk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f)uwzględnia analizę i ocenę realizacji zleconych zadań publicznych w </w:t>
        <w:tab/>
        <w:t xml:space="preserve">    </w:t>
        <w:tab/>
        <w:t xml:space="preserve">   przypadku organizacji pozarządowej lub podmiotów wymienionych w art. 3 </w:t>
        <w:tab/>
        <w:t xml:space="preserve">   ust. 3, które w latach poprzednich realizowały zlecone zadania publiczne, </w:t>
        <w:tab/>
        <w:t xml:space="preserve">   biorąc pod uwagę rzetelność i terminowość oraz sposób rozliczeni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otrzymanych na ten cel środ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pis ust. 5 ma zastosowanie także, gdy w wyniku ogłoszenia otwartego konkursu ofert została zgłoszona jedna ofert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ermin dokonania wyboru ofert: 17.01.2023 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Informacje dodatk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 xml:space="preserve">1. Przed podpisaniem umowy wybrany Oferent/ci, obowiązkowo dostarczy/ą </w:t>
        <w:tab/>
        <w:t xml:space="preserve">(jeżeli dotyczy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/y z rejestru stowarzyszeń, fundacji lub inny </w:t>
        <w:tab/>
        <w:t xml:space="preserve">dokument stanowiący o podstawie działalności oraz Statut Organizacji, który </w:t>
        <w:tab/>
        <w:t>nie jest zarejestrowany w KR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ferent/ci obowiązany/i jest/są do przestrzegania ustawy z dnia 24 listopada </w:t>
        <w:tab/>
        <w:t xml:space="preserve">2017 r. </w:t>
      </w:r>
      <w:r>
        <w:rPr>
          <w:rFonts w:cs="Arial" w:ascii="Arial" w:hAnsi="Arial"/>
          <w:sz w:val="24"/>
          <w:szCs w:val="24"/>
        </w:rPr>
        <w:t>o imprezach turystycznych i powiązanych usługach turystycznych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 xml:space="preserve">3. Osoby biorące udział w realizacji ww. zadania publicznego będą sprawdzane </w:t>
        <w:tab/>
        <w:t>w rejestrze sprawców przestępstw na tle seksualny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 Umow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ostanie sporządzona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3" w:name="_Hlk120102250"/>
      <w:bookmarkEnd w:id="3"/>
      <w:r>
        <w:rPr>
          <w:rFonts w:eastAsia="Times New Roman" w:cs="Arial" w:ascii="Arial" w:hAnsi="Arial"/>
          <w:sz w:val="24"/>
          <w:szCs w:val="24"/>
          <w:lang w:eastAsia="pl-PL"/>
        </w:rPr>
        <w:t>Strony zawrą umowę niezwłocznie po dokonaniu wyboru oferty, jednak nie później niż w ciągu 30 dni od dnia dokonania wyboru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em zawarcia umowy na realizację zdania publicznego i przekazania dotacji, jest złożenie sprawozdania z uprzednio przyznanej dotacji (jeśli taka była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braku możliwości zawarcia umowy w terminie o którym mowa w ust. 1, Zleceniodawca może zawrzeć umowę po wyrażeniu zgody Oferenta na zawarcie umowy po wskazanym termin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4" w:name="_Hlk120102250"/>
      <w:bookmarkStart w:id="5" w:name="_Hlk120102250"/>
      <w:bookmarkEnd w:id="5"/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łbaskowo, dnia: 28.11.2022 r. </w:t>
      </w:r>
    </w:p>
    <w:p>
      <w:pPr>
        <w:pStyle w:val="Normal"/>
        <w:spacing w:before="0" w:after="20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 A T W I E R D Z I 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</w:rPr>
      <w:t>ZP.52</w:t>
    </w:r>
    <w:r>
      <w:rPr>
        <w:rFonts w:cs="Arial" w:ascii="Arial" w:hAnsi="Arial"/>
        <w:lang w:val="pl-PL"/>
      </w:rPr>
      <w:t>4.4</w:t>
    </w:r>
    <w:r>
      <w:rPr>
        <w:rFonts w:cs="Arial" w:ascii="Arial" w:hAnsi="Arial"/>
      </w:rPr>
      <w:t>.20</w:t>
    </w:r>
    <w:r>
      <w:rPr>
        <w:rFonts w:cs="Arial" w:ascii="Arial" w:hAnsi="Arial"/>
        <w:lang w:val="pl-PL"/>
      </w:rPr>
      <w:t>22</w:t>
    </w:r>
    <w:r>
      <w:rPr>
        <w:rFonts w:cs="Arial" w:ascii="Arial" w:hAnsi="Arial"/>
      </w:rPr>
      <w:t>.</w:t>
    </w:r>
    <w:r>
      <w:rPr>
        <w:rFonts w:cs="Arial" w:ascii="Arial" w:hAnsi="Arial"/>
        <w:lang w:val="pl-PL"/>
      </w:rPr>
      <w:t>A</w:t>
    </w:r>
    <w:r>
      <w:rPr>
        <w:rFonts w:cs="Arial" w:ascii="Arial" w:hAnsi="Arial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9:00Z</dcterms:created>
  <dc:creator>Kultura</dc:creator>
  <dc:description/>
  <cp:keywords/>
  <dc:language>en-US</dc:language>
  <cp:lastModifiedBy>Szerszen</cp:lastModifiedBy>
  <cp:lastPrinted>2022-11-25T11:37:00Z</cp:lastPrinted>
  <dcterms:modified xsi:type="dcterms:W3CDTF">2022-11-25T14:40:00Z</dcterms:modified>
  <cp:revision>5</cp:revision>
  <dc:subject/>
  <dc:title> </dc:title>
</cp:coreProperties>
</file>