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8647" w:leader="none"/>
        </w:tabs>
        <w:spacing w:lineRule="auto" w:line="240" w:before="0" w:after="0"/>
        <w:ind w:left="142" w:right="140" w:hanging="0"/>
        <w:jc w:val="center"/>
        <w:rPr>
          <w:rFonts w:ascii="Arial" w:hAnsi="Arial" w:eastAsia="Times New Roman" w:cs="Arial"/>
          <w:b/>
          <w:b/>
          <w:color w:val="FF0000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Cs w:val="24"/>
          <w:lang w:val="en-US" w:eastAsia="en-US"/>
        </w:rPr>
        <w:drawing>
          <wp:inline distT="0" distB="0" distL="0" distR="0">
            <wp:extent cx="762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8647" w:leader="none"/>
        </w:tabs>
        <w:spacing w:lineRule="auto" w:line="240" w:before="0" w:after="0"/>
        <w:ind w:left="142" w:right="140" w:hanging="0"/>
        <w:jc w:val="center"/>
        <w:rPr>
          <w:rFonts w:ascii="Arial" w:hAnsi="Arial" w:eastAsia="Times New Roman" w:cs="Arial"/>
          <w:b/>
          <w:b/>
          <w:color w:val="FF0000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GŁOSZENIE  OTWARTEGO  KONKURSU OFERT NA ZADANIA  PUBLICZNE GMINY KOŁBASKOWO W ZAKRESIE INTEGRACJI I REINTEGRACJI ZAWODOWEJ I SPOŁECZNEJ OSÓB ZAGROŻONYCH WYKLUCZENIEM SPOŁECZNYM Z TERENU GMINY KOŁBASKOWO NA ROK 20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dstawa praw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1. Ustawa z dnia 24.04.2003 r. o działalności pożytku publicznego i o wolontariacie (t.j. Dz. U. z 2023 r., poz. 571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2. Rozporządzenie </w:t>
      </w:r>
      <w:r>
        <w:rPr>
          <w:rFonts w:eastAsia="Times New Roman" w:cs="Arial" w:ascii="Arial" w:hAnsi="Arial"/>
          <w:sz w:val="20"/>
          <w:szCs w:val="20"/>
          <w:lang w:eastAsia="pl-PL"/>
        </w:rPr>
        <w:t>Przewodniczącego Komitetu do Spraw Pożytku Publicznego z dnia 24 października 2018 r. w sprawie wzorów ofert i ramowych wzorów umów dotyczących realizacji zadań publicznych oraz wzorów sprawozdań z wykonania tych zadań ( Dz. U. z 2018 r., poz. 2057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. Celem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konkursu ofert jest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wsparcie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wykonania zadania publicznego w zakresie integracji i reintegracji zawodowej i społecznej osób zagrożonych wykluczeniem społecznym z terenu Gminy Kołbaskowo w 2024 ro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I. Wysokość planowanych środków publicznych przeznaczonych na realizację zadania w 2024 roku: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38.000,00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 xml:space="preserve">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/słownie: trzydzieści osiem tysięcy zł 00/100/. Wysokość środków planowana jest na podstawie projektu uchwały budżetowej Rady Gminy Kołbaskowo nr rok 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. Wysokość środków przekazana na zadania tego samego rodzaju w 2023 rok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wyniosła 38.000,00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zł – Stowarzyszenie „SOS dla Rodziny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2. Wysokość środków przekazana na zadania tego samego rodzaju w 2022 rok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wyniosła 38.000,00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zł – Stowarzyszenie „SOS dla Rodziny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I. Zasady przyznawania dotacji</w:t>
      </w:r>
      <w:r>
        <w:rPr>
          <w:rFonts w:eastAsia="Times New Roman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. Podmiotami uprawnionymi do złożenia oferty są: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1)  organizacje pozarządowe: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  <w:r>
        <w:rPr>
          <w:rFonts w:cs="Arial" w:ascii="Arial" w:hAnsi="Arial"/>
          <w:sz w:val="24"/>
          <w:szCs w:val="24"/>
          <w:lang w:eastAsia="pl-PL"/>
        </w:rPr>
        <w:t xml:space="preserve">a) niebędące jednostkami sektora finansów publicznych w rozumieniu ustawy </w:t>
        <w:br/>
        <w:tab/>
        <w:tab/>
        <w:t xml:space="preserve">z dnia 27 sierpnia 2009 r. o finansach publicznych lub przedsiębiorstwami, </w:t>
        <w:tab/>
        <w:tab/>
        <w:t xml:space="preserve">instytutami badawczymi, bankami i spółkami prawa handlowego będącymi </w:t>
        <w:tab/>
        <w:tab/>
        <w:t>państwowymi lub samorządowymi osobami prawnymi,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>b)</w:t>
        <w:tab/>
        <w:t>niedziałające w celu osiągnięcia zys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 xml:space="preserve">- osoby prawne lub jednostki organizacyjne nieposiadające osobowości </w:t>
        <w:tab/>
        <w:t xml:space="preserve">prawnej, którym odrębna ustawa przyznaje zdolność prawną, w tym fundacje </w:t>
        <w:br/>
        <w:tab/>
        <w:t>i stowarzyszenia, z zastrzeżeniem ust. 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>2) a takż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a) osoby prawne i jednostki organizacyjne działające na podstawie przepisów </w:t>
        <w:br/>
        <w:tab/>
        <w:tab/>
        <w:tab/>
        <w:t xml:space="preserve"> o stosunku Państwa do Kościoła Katolickiego w Rzeczypospolitej Polskiej, </w:t>
        <w:br/>
        <w:tab/>
        <w:tab/>
        <w:tab/>
        <w:t xml:space="preserve"> o stosunku Państwa do innych kościołów i związków wyznaniowych oraz </w:t>
        <w:br/>
        <w:tab/>
        <w:tab/>
        <w:tab/>
        <w:t xml:space="preserve"> o gwarancjach wolności sumienia i wyznania, jeżeli ich cele statutowe </w:t>
        <w:tab/>
        <w:tab/>
        <w:tab/>
        <w:tab/>
        <w:t>obejmują prowadzenie działalności pożytku publicznego;</w:t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 xml:space="preserve"> b) stowarzyszenia jednostek samorządu terytorialnego;</w:t>
      </w:r>
    </w:p>
    <w:p>
      <w:pPr>
        <w:pStyle w:val="Normal"/>
        <w:tabs>
          <w:tab w:val="clear" w:pos="708"/>
          <w:tab w:val="left" w:pos="408" w:leader="none"/>
          <w:tab w:val="left" w:pos="56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 xml:space="preserve"> c) spółdzielnie socjalne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 d) spółki akcyjne i spółki z ograniczoną odpowiedzialnością oraz kluby </w:t>
        <w:tab/>
        <w:tab/>
        <w:tab/>
        <w:tab/>
        <w:t xml:space="preserve"> sportowe będące spółkami działającymi na podstawie przepisów ustawy </w:t>
        <w:br/>
        <w:tab/>
        <w:tab/>
        <w:tab/>
        <w:t xml:space="preserve"> z dnia 25 czerwca 2010 r. o sporcie (t.j. Dz. U. z 2022 r. poz. 1599),   </w:t>
        <w:tab/>
        <w:tab/>
        <w:t xml:space="preserve">     które nie działają w celu osiągnięcia zysku oraz przeznaczają całość dochodu </w:t>
        <w:tab/>
        <w:tab/>
        <w:tab/>
        <w:t xml:space="preserve"> na realizację celów statutowych oraz nie przeznaczają zysku do podziału   </w:t>
        <w:tab/>
        <w:t xml:space="preserve">     między swoich udziałowców, akcjonariuszy i pracowników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2.  Konkurs kierowany jest do podmiotów uprawnionych do złożenia oferty, które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>a) prowadzą działalność statutową w dziedzinie objętej konkursem,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>b) zapewnią odpowiednio wyszkoloną kadrę zdolną do realizacji zadania,</w:t>
      </w:r>
    </w:p>
    <w:p>
      <w:pPr>
        <w:pStyle w:val="Normal"/>
        <w:tabs>
          <w:tab w:val="clear" w:pos="708"/>
          <w:tab w:val="left" w:pos="50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 xml:space="preserve">c)posiadają doświadczenie w realizacji zadania będącego przedmiotem                    </w:t>
        <w:tab/>
        <w:t xml:space="preserve"> konkursu,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 xml:space="preserve">d) właściwie realizowały zadania publiczne w latach poprzednich – rozliczyły </w:t>
        <w:tab/>
        <w:t xml:space="preserve"> otrzymane dotacj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miot składający ofertę musi posiadać wkład własny -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min. 5% własnych środków finansowych dot. całkowitych kosztów zad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4.  Wydatki kwalifikowane na realizację dotacji to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a) </w:t>
        <w:tab/>
        <w:t>niezbędne dla realizacji zadania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b) realne i efektywne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c) zostaną faktycznie poniesione w okresie realizacji zadania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d) zostały przewidziane w budżecie zadania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e) zgodne z odrębnymi przepisami prawa powszechnie obowiązującymi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f) </w:t>
        <w:tab/>
        <w:t xml:space="preserve">jeżeli suma wydatków z dotacji w danej kategorii kosztów wykazana w </w:t>
        <w:tab/>
        <w:tab/>
        <w:tab/>
        <w:t xml:space="preserve">sprawozdaniu z realizacji zadania publicznego nie jest równa sumie kosztów </w:t>
        <w:tab/>
        <w:tab/>
        <w:t xml:space="preserve">określonej w umowie, to uznaje się ją za zgodną z umową, jeżeli nie nastąpiło </w:t>
        <w:tab/>
        <w:tab/>
        <w:t xml:space="preserve">zwiększenie tej sumy wydatków o więcej niż 15%, przy nielimitowanym </w:t>
        <w:tab/>
        <w:tab/>
        <w:tab/>
        <w:t>procentowo zmniejszeniu innej pozycji kosztorys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g) przyznana dotacja może być wyłącznie wydatkowana od dnia podpisania </w:t>
        <w:tab/>
        <w:tab/>
        <w:t>umow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5.  Wydatki niekwalifikowane na realizację zadania to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a) podatek od towarów i usług (VAT), jeśli może zostać odliczony w oparciu </w:t>
        <w:br/>
        <w:tab/>
        <w:t xml:space="preserve">     o ustawę  dnia 11 marca 2004 r. o podatku od towarów i usług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b) zakup nieruchomości gruntowej, lokalowej, budowlanej oraz ich remonty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c) zakup środków trwałych powyżej 10.000,00 zł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d) amortyzacja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e) leasing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f) rezerwy na pokrycie przyszłych strat lub zobowiązań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g) odsetki z tytułu niezapłaconych w terminie zobowiązań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h) kary,  mandaty  i inne opłaty sankcyjne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i)  koszty procesów sądowych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j) nagrody, premie i inne formy bonifikaty rzeczowej lub finansowej dla osób </w:t>
        <w:tab/>
        <w:t>zajmujących się realizacją zadania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k) zakup napojów alkoholowych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l) podatki i opłaty z wyłączeniem podatku dochodowego od osób fizycznych, </w:t>
        <w:tab/>
        <w:t xml:space="preserve">składek na ubezpieczenie społeczne i zdrowotne, składek na Fundusz Pracy </w:t>
        <w:tab/>
        <w:t xml:space="preserve">oraz Fundusz Gwarantowanych Świadczeń Pracowniczych, a także opłat za </w:t>
        <w:tab/>
        <w:t xml:space="preserve">zaświadczenie o niekaralności, opłaty za zajęcie pasa drogowego oraz kosztów </w:t>
        <w:tab/>
        <w:t>związanych z uzyskaniem informacji publicznej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ł) koszty wyjazdów służbowych osób zaangażowanych w realizację zadania na </w:t>
        <w:tab/>
        <w:t xml:space="preserve">podstawie umowy cywilnoprawnej, chyba, że oferta i umowa określa zasady i </w:t>
        <w:tab/>
        <w:t>sposób wykorzystania przejazdów służbowych w celu realizacji zadani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eastAsia="Times New Roman" w:cs="Arial" w:ascii="Arial" w:hAnsi="Arial"/>
          <w:sz w:val="24"/>
          <w:szCs w:val="24"/>
          <w:lang w:eastAsia="pl-PL"/>
        </w:rPr>
        <w:t>Dotacja nie będzie udzielana na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) podejmowanie działalności gospodarczej,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b) na cele niezwiązane z działalnością statutową organizacji,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) na pokrycie deficytu zrealizowanych wcześniej przedsięwzięć oraz refundację    </w:t>
        <w:tab/>
        <w:t xml:space="preserve"> kosztów,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) na dotowanie przedsięwzięć, które już są dofinansowane z budżetu gminy lub </w:t>
        <w:tab/>
        <w:t xml:space="preserve"> jej funduszy celowych na podstawie przepisów szczególnych,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e) organizacjom, które nie wywiązały się lub nie rozliczyły z zawartych z gminą </w:t>
        <w:tab/>
        <w:t xml:space="preserve"> umów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7. Wójt Gminy Kołbaskowo dokona wyboru oferty i udzieli dotacji na realizację </w:t>
        <w:tab/>
        <w:t>zadania w drodze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Wójt Gminy Kołbaskowo może odmówić podmiotowi wyłonionemu w konkursie </w:t>
        <w:tab/>
        <w:t xml:space="preserve">przyznania dotacji i podpisania umowy, w przypadku, gdy okaże się, że zostaną </w:t>
        <w:tab/>
        <w:t xml:space="preserve">ujawnione nieznane wcześniej okoliczności podważające wiarygodność </w:t>
        <w:tab/>
        <w:t xml:space="preserve">merytoryczną lub finansową oferenta oraz w przypadku, gdy w wyniku kontroli </w:t>
        <w:tab/>
        <w:t xml:space="preserve">dokumentacji finansowej i merytorycznej oferenta okaże się, że wcześniej </w:t>
        <w:tab/>
        <w:t xml:space="preserve">przyznane dofinansowania zostały wydane niezgodnie z przeznaczeniem, </w:t>
        <w:tab/>
        <w:t>rozliczone nieprawidłowo lub nierozliczone do dnia podpisania kolejnej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mowa wymaga formy pisemnej pod rygorem nieważności. Umowa może być </w:t>
        <w:tab/>
        <w:t xml:space="preserve"> zawarta na czas realizacji zadania publicznego lub na czas określony, nie dłuższy    </w:t>
        <w:tab/>
        <w:t xml:space="preserve"> niż do końca 2022 roku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V. Terminy i warunki realizacji zadania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 Termin realizacji zadania od dnia podpisania umowy do dnia 31.12.2024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 Warunki realizacji zadania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ab/>
        <w:tab/>
        <w:t xml:space="preserve">Podmioty ubiegające o realizację zadania publicznego objętych konkursem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ab/>
        <w:t>zobowiązane s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wadzić działalność statutową w zakresie objętym konkurs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ysponować odpowiednią wyszkoloną kadrą zdolną do realizacji zadań objętych konkursem, posiadać doświadczenie niezbędne do realizacji zadania objętego konkursem oraz spełniać wymogi formalne określone w „ustawie” oraz Rozporządzeniu  Przewodniczącego Komitetu do Spraw Pożytku   Publicznego z dnia 24 października 2018 r. w sprawie wzorów ofert i ramowych wzorów umów dotyczących realizacji zadań publicznych oraz wzorów sprawozdań z wykonania tych zadań ( Dz. U. z 2018 r., poz. 2057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V. Opis sposobu przygotowania oferty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 Oferta powinna być przygotowana 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3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)  na piśmie (wydruk komputerowy, druki wypełnione pismem drukowanym lub </w:t>
        <w:tab/>
        <w:t xml:space="preserve">  maszynopis)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2)  wg wzoru z Rozporządzenia  Przewodniczącego Komitetu do Spraw Pożytku   </w:t>
        <w:tab/>
        <w:t xml:space="preserve">Publicznego z dnia 24 października 2018 r. w sprawie wzorów ofert i </w:t>
        <w:tab/>
        <w:t xml:space="preserve">ramowych wzorów umów dotyczących realizacji zadań publicznych oraz </w:t>
        <w:tab/>
        <w:t>wzorów sprawozdań z wykonania tych zadań ( Dz. U. z 2018 r., poz. 2057)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>3)  w języku polskim,</w:t>
      </w:r>
    </w:p>
    <w:p>
      <w:pPr>
        <w:pStyle w:val="Normal"/>
        <w:tabs>
          <w:tab w:val="clear" w:pos="708"/>
          <w:tab w:val="left" w:pos="349" w:leader="none"/>
          <w:tab w:val="left" w:pos="567" w:leader="none"/>
          <w:tab w:val="left" w:pos="709" w:leader="none"/>
        </w:tabs>
        <w:spacing w:lineRule="auto" w:line="240" w:before="0" w:after="0"/>
        <w:ind w:left="349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)</w:t>
        <w:tab/>
        <w:t xml:space="preserve">  podpisana przez osobę lub osoby upoważnione do reprezentowania                    </w:t>
        <w:tab/>
        <w:tab/>
        <w:t xml:space="preserve">organizacji na zewnątrz, wyszczególnione w odpowiednim dokumencie </w:t>
        <w:tab/>
        <w:tab/>
        <w:tab/>
        <w:t>potwierdzającym ich uprawnienia (np. aktualny wypis z właściwego rejestru)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 Podmiot/y ubiegający/c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się o przyznanie środków powinien przedstawić ofertę </w:t>
        <w:tab/>
        <w:t xml:space="preserve"> zgodnie z zasadami uczciwej konkurencji, gwarantującą wykonanie zadania </w:t>
        <w:br/>
        <w:t xml:space="preserve">     w sposób </w:t>
        <w:tab/>
        <w:t>efektywny, oszczędny i termin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3.  Oferta zawiera w szczególnośc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szczegółowy zakres rzeczowy zadania publicznego proponowanego do realizacj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 b) termin i miejsce realizacji zadania publicznego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 c) kalkulację przewidywanych kosztów na realizacji zadania publicznego, </w:t>
        <w:tab/>
        <w:tab/>
        <w:tab/>
        <w:t xml:space="preserve"> (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szczególnie dot. określenia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mierzalnych celów i rezultatów zadania,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liczbowego i czasowego określenia poszczególnych działań planowanych </w:t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w ramach zadania publicznego)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Wydatki ujęte w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kalkulacji dotyczyć mogą </w:t>
        <w:tab/>
        <w:tab/>
        <w:t xml:space="preserve"> wyłącznie realizacji zadania, a nie innych kosztów działalności statutowej </w:t>
        <w:tab/>
        <w:tab/>
        <w:tab/>
        <w:t xml:space="preserve"> podmiot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d) i</w:t>
      </w:r>
      <w:r>
        <w:rPr>
          <w:rFonts w:cs="Arial" w:ascii="Arial" w:hAnsi="Arial"/>
          <w:sz w:val="24"/>
          <w:szCs w:val="24"/>
          <w:lang w:eastAsia="pl-PL"/>
        </w:rPr>
        <w:t xml:space="preserve">nformację o wcześniejszej działalności organizacji pozarządowej </w:t>
        <w:br/>
        <w:t xml:space="preserve">    lub podmiotów wymienionych w art. 3 ust. 3 składających ofertę w zakresie, </w:t>
        <w:tab/>
        <w:t>którego dotyczy zadanie publiczne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 xml:space="preserve"> e) informację o posiadanych zasobach kadrowych zapewniających wykonanie </w:t>
        <w:tab/>
        <w:t xml:space="preserve">  zadania publicznego z potwierdzeniem ich kwalifikacji oraz o planowanej </w:t>
        <w:tab/>
        <w:t xml:space="preserve">    </w:t>
        <w:tab/>
        <w:t xml:space="preserve">  wysokości środków finansowych na realizację danego zadania pochodzących </w:t>
        <w:tab/>
        <w:t xml:space="preserve">  z innych źródeł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 xml:space="preserve"> f) deklarację o zamiarze odpłatnego lub nieodpłatnego wykonania zadania </w:t>
        <w:tab/>
        <w:t>publiczn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 xml:space="preserve">4. </w:t>
      </w:r>
      <w:r>
        <w:rPr>
          <w:rFonts w:cs="Arial" w:ascii="Arial" w:hAnsi="Arial"/>
          <w:sz w:val="24"/>
          <w:szCs w:val="24"/>
          <w:lang w:eastAsia="pl-PL"/>
        </w:rPr>
        <w:t xml:space="preserve">Dwie lub więcej organizacje pozarządowe lub podmioty wymienione w art. 3 ust. 3     </w:t>
        <w:tab/>
        <w:t>działające wspólnie mogą złożyć ofertę wspóln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5. Oferta wspólna wskazuje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>1)</w:t>
        <w:tab/>
        <w:t>jakie działania w ramach realizacji zadania publicznego będą wykonywać poszczególne organizacje pozarządowe lub podmioty wymienione w art. 3 ust. 3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>2)</w:t>
        <w:tab/>
        <w:t>sposób reprezentacji podmiotów, o których mowa w ust. 2, wobec organu administracji publicznej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6. Umowę zawartą między organizacjami pozarządowymi lub podmiotami wymienionymi w art. 3 ust. 3, określającą zakres ich świadczeń składających się na realizację zadania publicznego, załącza się do umowy o wsparcie realizacji zadania publicznego lub o powierzenie realizacji zada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7. Organizacje pozarządowe lub podmioty wymienione w art. 3 ust. 3 składające ofertę wspólną ponoszą odpowiedzialność solidarną za zobowiązania, o których mowa w art. 16 ust.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>8. Szczegółowe warunki realizacji zadania reguluje umowa zawarta pomiędzy Gmin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9966"/>
          <w:sz w:val="24"/>
          <w:szCs w:val="20"/>
          <w:lang w:eastAsia="pl-PL"/>
        </w:rPr>
      </w:pPr>
      <w:r>
        <w:rPr>
          <w:rFonts w:eastAsia="Arial" w:cs="Arial" w:ascii="Arial" w:hAnsi="Arial"/>
          <w:sz w:val="24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0"/>
          <w:lang w:eastAsia="pl-PL"/>
        </w:rPr>
        <w:t>Kołbaskowo a podmiotem uprawnionym</w:t>
      </w:r>
      <w:r>
        <w:rPr>
          <w:rFonts w:eastAsia="Times New Roman" w:cs="Arial" w:ascii="Arial" w:hAnsi="Arial"/>
          <w:color w:val="339966"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9. Warunkiem rozpatrzenia oferty jes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1)</w:t>
        <w:tab/>
        <w:t xml:space="preserve"> wypełniony formularz oferty z dokładnie określonym rodzajem zadania oraz </w:t>
        <w:tab/>
        <w:tab/>
        <w:t xml:space="preserve"> szczegółowo wypełnion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kosztorysem ze względu na rodzaj kosztów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podział na zadania i pozycj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sem zakładanych rezultatów realizacji zadania publiczne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2) posiadanie min. 5% własnych środków finansowych dot. całkowitych kosztów </w:t>
        <w:tab/>
        <w:tab/>
        <w:t xml:space="preserve"> zadania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3) złożenie pełnomocnictwa do działania w imieniu organizacji (w przypadku gdy </w:t>
        <w:tab/>
        <w:tab/>
        <w:t xml:space="preserve">umowę dotacji podpisują osoby inne niż umocowane do reprezentacji zgodnie </w:t>
        <w:tab/>
        <w:tab/>
        <w:t>ze statutem organizacj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0. Oferty złożone po terminie nie będą rozpatrywan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1. W przypadku złożenia oferty zawierającej błędnie wypełniony 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Gmina wezwie do uzupełnienia lub poprawienia drogą elektroniczną pocztą e-</w:t>
        <w:tab/>
        <w:t xml:space="preserve">   mail lub faks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2.  Złożenie oferty nie jest równoznaczne z przyznaniem dota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3. Poszczególnym podmiotom może być przyznana więcej niż jedna dotacja.      </w:t>
        <w:tab/>
        <w:t xml:space="preserve">   Wysokość przyznanej dotacji może być różna, niż wnioskowana w ofercie. </w:t>
        <w:br/>
        <w:tab/>
        <w:t xml:space="preserve">   W takim przypadku wnioskodawca może przyjąć zmianę kosztorysu zadania lub </w:t>
        <w:tab/>
        <w:t xml:space="preserve">   wycofać swoją ofertę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4.  </w:t>
      </w:r>
      <w:r>
        <w:rPr>
          <w:rFonts w:cs="Arial" w:ascii="Arial" w:hAnsi="Arial"/>
          <w:sz w:val="24"/>
          <w:szCs w:val="24"/>
        </w:rPr>
        <w:t>Oferent/ci pozostaje/ją związany/i ofertą przez okres 30 d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I. Termin składania ofert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1.   Oferty należy składać w siedzibie Urzędu Gminy Kołbaskowo, 72-001 </w:t>
        <w:tab/>
        <w:tab/>
        <w:tab/>
        <w:t xml:space="preserve">Kołbaskowo, Kołbaskowo 106, w zamkniętej kopercie z dopiskiem </w:t>
        <w:tab/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onkurs ofert na zadania publiczne Gminy Kołbaskowo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w zakresie </w:t>
        <w:tab/>
        <w:tab/>
        <w:t xml:space="preserve">integracji i reintegracji zawodowej i społecznej osób zagrożonych </w:t>
        <w:tab/>
        <w:tab/>
        <w:tab/>
        <w:t>wykluczeniem społecznym z terenu Gminy Kołbaskowo w 2024 roku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”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 xml:space="preserve">do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  <w:tab/>
        <w:t xml:space="preserve">dnia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 xml:space="preserve">28.12.2023 r. do godz. 15:30, 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>decyduje data wpływ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 xml:space="preserve">2. </w:t>
        <w:tab/>
        <w:t>Osobą uprawnioną do kontaktów z podmiotami jest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ałgorzata Wieczorek - 91/506-55-73, fax 91/506-55-79- </w:t>
      </w:r>
      <w:r>
        <w:rPr>
          <w:b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>zakresie przedmiotu zamówieni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Żaneta Sokołowska – tel. 91/ 311-95-21, fax 91/ 311 95 10 wew. 22 - </w:t>
      </w:r>
      <w:r>
        <w:rPr>
          <w:b/>
          <w:sz w:val="24"/>
          <w:szCs w:val="24"/>
        </w:rPr>
        <w:t xml:space="preserve"> w </w:t>
      </w:r>
      <w:r>
        <w:rPr>
          <w:rFonts w:cs="Arial" w:ascii="Arial" w:hAnsi="Arial"/>
          <w:b/>
          <w:sz w:val="24"/>
          <w:szCs w:val="24"/>
        </w:rPr>
        <w:t>zakresie procedury konkursowej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II. Tryb i kryteria stosowane przy dokonywaniu wyboru ofert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celu dokonania oceny złożonych ofert Wójt powoła komisję konkursową, która przedstawi propozycję oferty najkorzystniejsz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 udzieleniu dotacji rozstrzyga Wój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 rozstrzygnięciu konkursu składający oferty zostaną poinformowani pisemnie, bądź za pomocą faksu lub poczty elektronicznej e-mail. Ogłoszenie o wyborze oferty zostanie umieszczone na tablicy ogłoszeń w siedzibie Urzędu Gminy Kołbaskowo oraz na stronie internetowej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pl-PL"/>
          </w:rPr>
          <w:t>www.kolbaskowo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(zakładka „aktualności”) i w Biuletynie Informacji Publicznej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pl-PL"/>
          </w:rPr>
          <w:t>www.bip.kolbaskowo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(zakładka „komunikaty”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d podjętego rozstrzygnięcia nie przysługuje odwoł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gan administracji publicznej przy rozpatrywaniu ofert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a)ocenia </w:t>
      </w:r>
      <w:r>
        <w:rPr>
          <w:rFonts w:cs="Arial" w:ascii="Arial" w:hAnsi="Arial"/>
          <w:sz w:val="24"/>
          <w:szCs w:val="24"/>
          <w:lang w:eastAsia="pl-PL"/>
        </w:rPr>
        <w:t xml:space="preserve">możliwość realizacji zadania publicznego przez organizację </w:t>
        <w:tab/>
        <w:tab/>
        <w:t xml:space="preserve">   pozarządową lub podmioty wymienione w art. 3 ust. 3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b)ocenia przedstawioną kalkulację kosztów realizacji zadania publicznego, </w:t>
        <w:br/>
        <w:t xml:space="preserve">        w tym w odniesieniu do zakresu rzeczowego zadania (opis  realizacji zadań </w:t>
        <w:br/>
        <w:t xml:space="preserve">        i jego zgodność z harmonogramem)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c)ocenia proponowaną jakość wykonania zadania i kwalifikacje osób, przy </w:t>
        <w:tab/>
        <w:t xml:space="preserve">   udziale których organizacja pozarządowa lub podmioty określone w art. 3 </w:t>
        <w:tab/>
        <w:t xml:space="preserve">   ust. 3 będą realizować zadanie publiczne;</w:t>
      </w:r>
    </w:p>
    <w:p>
      <w:pPr>
        <w:pStyle w:val="Normal"/>
        <w:tabs>
          <w:tab w:val="clear" w:pos="708"/>
          <w:tab w:val="left" w:pos="408" w:leader="none"/>
          <w:tab w:val="left" w:pos="709" w:leader="none"/>
        </w:tabs>
        <w:autoSpaceDE w:val="false"/>
        <w:spacing w:lineRule="auto" w:line="240" w:before="0" w:after="0"/>
        <w:ind w:left="408" w:hanging="408"/>
        <w:rPr/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d)udział środków finansowych własnych  na realizację zadania publicznego </w:t>
        <w:tab/>
        <w:t xml:space="preserve">   lub środków pochodzących z innych źródeł na realizację zadani publiczn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rPr/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e)uwzględnia planowany przez organizację pozarządową lub podmioty </w:t>
        <w:tab/>
        <w:t xml:space="preserve">  </w:t>
        <w:tab/>
        <w:t xml:space="preserve">   wymienione w art. 3 ust.3, wkład osobowy, w tym świadczenia wolontariuszy </w:t>
        <w:tab/>
        <w:t xml:space="preserve">   i pracę społeczną członków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f)uwzględnia analizę i ocenę realizacji zleconych zadań publicznych w </w:t>
        <w:tab/>
        <w:t xml:space="preserve">    </w:t>
        <w:tab/>
        <w:t xml:space="preserve">   przypadku organizacji pozarządowej lub podmiotów wymienionych w art. 3 </w:t>
        <w:tab/>
        <w:t xml:space="preserve">   ust. 3, które w latach poprzednich realizowały zlecone zadania publiczne, </w:t>
        <w:tab/>
        <w:t xml:space="preserve">   biorąc pod uwagę </w:t>
      </w:r>
      <w:r>
        <w:rPr>
          <w:rFonts w:cs="Arial" w:ascii="Arial" w:hAnsi="Arial"/>
          <w:b/>
          <w:sz w:val="24"/>
          <w:szCs w:val="24"/>
          <w:u w:val="single"/>
          <w:lang w:eastAsia="pl-PL"/>
        </w:rPr>
        <w:t xml:space="preserve">rzetelność i terminowość oraz sposób rozliczenia </w:t>
      </w:r>
      <w:r>
        <w:rPr>
          <w:rFonts w:cs="Arial" w:ascii="Arial" w:hAnsi="Arial"/>
          <w:b/>
          <w:sz w:val="24"/>
          <w:szCs w:val="24"/>
          <w:lang w:eastAsia="pl-PL"/>
        </w:rPr>
        <w:tab/>
        <w:t xml:space="preserve">   </w:t>
      </w:r>
      <w:r>
        <w:rPr>
          <w:rFonts w:cs="Arial" w:ascii="Arial" w:hAnsi="Arial"/>
          <w:b/>
          <w:sz w:val="24"/>
          <w:szCs w:val="24"/>
          <w:u w:val="single"/>
          <w:lang w:eastAsia="pl-PL"/>
        </w:rPr>
        <w:t>otrzymanych na ten cel środków</w:t>
      </w:r>
      <w:r>
        <w:rPr>
          <w:rFonts w:cs="Arial" w:ascii="Arial" w:hAnsi="Arial"/>
          <w:sz w:val="24"/>
          <w:szCs w:val="24"/>
          <w:u w:val="single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6. Przepis ust. 5 ma zastosowanie także, gdy w wyniku ogłoszenia otwartego </w:t>
        <w:tab/>
        <w:t>konkursu ofert została zgłoszona jedna ofert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Termin dokonania wyboru ofert to 27.01.2024 r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III. Informacje dodatkowe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. Przed podpisaniem umowy wybrany Oferent/ci, obowiązkowo dostarczy/ą </w:t>
        <w:tab/>
        <w:t xml:space="preserve">(jeżeli dotyczy)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aktualny odpis/y z rejestru stowarzyszeń, fundacji lub inny </w:t>
        <w:tab/>
        <w:t xml:space="preserve">dokument stanowiący o podstawie działalności oraz Statut Organizacji, który </w:t>
        <w:tab/>
        <w:t>nie jest zarejestrowany w KRS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2. O</w:t>
      </w:r>
      <w:r>
        <w:rPr>
          <w:rFonts w:eastAsia="Times New Roman" w:cs="Arial" w:ascii="Arial" w:hAnsi="Arial"/>
          <w:sz w:val="24"/>
          <w:szCs w:val="20"/>
          <w:lang w:eastAsia="pl-PL"/>
        </w:rPr>
        <w:t>ferent/ci obowiązany/i jest/są do przestrzegania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ab/>
        <w:tab/>
        <w:t xml:space="preserve">- ustawy z dnia 24 listopada 2017 r. </w:t>
      </w:r>
      <w:r>
        <w:rPr>
          <w:rFonts w:cs="Arial" w:ascii="Arial" w:hAnsi="Arial"/>
          <w:sz w:val="24"/>
          <w:szCs w:val="24"/>
        </w:rPr>
        <w:t xml:space="preserve">o imprezach turystycznych i </w:t>
        <w:tab/>
        <w:t>powiązanych usługach turystycznych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ustawy z 13 maja 2016 r. o przeciwdziałaniu zagrożeniom przestępczością </w:t>
        <w:tab/>
        <w:t>na tle seksualnym i ochronie małoletnich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X.  Termin zawarcia umow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7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y zawrą umowę niezwłocznie po dokonaniu wyboru oferty, jednak nie później niż w ciągu 30 dni od dnia dokonania wyboru ofert</w:t>
      </w:r>
      <w:r>
        <w:rPr>
          <w:rFonts w:eastAsia="Times New Roman" w:cs="Arial" w:ascii="Arial" w:hAnsi="Arial"/>
          <w:lang w:eastAsia="pl-PL"/>
        </w:rPr>
        <w:t xml:space="preserve"> tj. do dnia 26.02.2024 r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przypadku braku możliwości zawarcia umowy w terminie o którym mowa w ust. 1, Zleceniodawca może zawrzeć umowę po wyrażeniu zgody Oferenta na zawarcie umowy po wskazanym terminie.</w:t>
      </w:r>
    </w:p>
    <w:p>
      <w:pPr>
        <w:pStyle w:val="Akapitzlist"/>
        <w:numPr>
          <w:ilvl w:val="0"/>
          <w:numId w:val="7"/>
        </w:numPr>
        <w:spacing w:lineRule="auto" w:line="264" w:before="0" w:after="0"/>
        <w:ind w:left="792" w:right="28" w:hanging="360"/>
        <w:contextualSpacing/>
        <w:jc w:val="both"/>
        <w:rPr/>
      </w:pPr>
      <w:r>
        <w:rPr>
          <w:rFonts w:eastAsia="Times New Roman" w:cs="Arial" w:ascii="Arial" w:hAnsi="Arial"/>
          <w:spacing w:val="6"/>
          <w:sz w:val="24"/>
          <w:szCs w:val="24"/>
        </w:rPr>
        <w:t xml:space="preserve">Zleceniodawca zobowiązuje się do przekazania na realizację zadania publicznego środki finansowe w następujący sposób </w:t>
      </w:r>
      <w:r>
        <w:rPr>
          <w:rFonts w:eastAsia="Times New Roman" w:cs="Arial" w:ascii="Arial" w:hAnsi="Arial"/>
          <w:i/>
          <w:spacing w:val="6"/>
          <w:sz w:val="24"/>
          <w:szCs w:val="24"/>
        </w:rPr>
        <w:t xml:space="preserve">(istnieje możliwość przekazania dotacji jednorazowo w pełnej wysokości albo w transzach) </w:t>
      </w:r>
      <w:r>
        <w:rPr>
          <w:rFonts w:eastAsia="Times New Roman" w:cs="Arial" w:ascii="Arial" w:hAnsi="Arial"/>
          <w:spacing w:val="6"/>
          <w:sz w:val="24"/>
          <w:szCs w:val="24"/>
        </w:rPr>
        <w:t xml:space="preserve">: </w:t>
      </w:r>
    </w:p>
    <w:p>
      <w:pPr>
        <w:pStyle w:val="Akapitzlist"/>
        <w:spacing w:lineRule="auto" w:line="264" w:before="0" w:after="0"/>
        <w:ind w:left="1416" w:right="28" w:hanging="624"/>
        <w:contextualSpacing/>
        <w:jc w:val="both"/>
        <w:rPr>
          <w:rFonts w:ascii="Arial" w:hAnsi="Arial" w:eastAsia="Times New Roman" w:cs="Arial"/>
          <w:spacing w:val="6"/>
          <w:sz w:val="24"/>
          <w:szCs w:val="24"/>
        </w:rPr>
      </w:pPr>
      <w:r>
        <w:rPr>
          <w:rFonts w:eastAsia="Times New Roman" w:cs="Arial" w:ascii="Arial" w:hAnsi="Arial"/>
          <w:spacing w:val="6"/>
          <w:sz w:val="24"/>
          <w:szCs w:val="24"/>
        </w:rPr>
        <w:t>a)</w:t>
        <w:tab/>
        <w:t xml:space="preserve">w terminie do 30 dni od dnia zawarcia niniejszej umowy w pełnej wysokości, </w:t>
      </w:r>
    </w:p>
    <w:p>
      <w:pPr>
        <w:pStyle w:val="Akapitzlist"/>
        <w:spacing w:lineRule="auto" w:line="264" w:before="0" w:after="0"/>
        <w:ind w:left="792" w:right="28" w:hanging="0"/>
        <w:contextualSpacing/>
        <w:jc w:val="both"/>
        <w:rPr>
          <w:rFonts w:ascii="Arial" w:hAnsi="Arial" w:eastAsia="Times New Roman" w:cs="Arial"/>
          <w:i/>
          <w:i/>
          <w:iCs/>
          <w:spacing w:val="6"/>
          <w:sz w:val="24"/>
          <w:szCs w:val="24"/>
        </w:rPr>
      </w:pPr>
      <w:r>
        <w:rPr>
          <w:rFonts w:eastAsia="Times New Roman" w:cs="Arial" w:ascii="Arial" w:hAnsi="Arial"/>
          <w:i/>
          <w:iCs/>
          <w:spacing w:val="6"/>
          <w:sz w:val="24"/>
          <w:szCs w:val="24"/>
        </w:rPr>
        <w:t xml:space="preserve">albo </w:t>
      </w:r>
    </w:p>
    <w:p>
      <w:pPr>
        <w:pStyle w:val="Akapitzlist"/>
        <w:spacing w:lineRule="auto" w:line="264" w:before="0" w:after="0"/>
        <w:ind w:left="1416" w:right="28" w:hanging="624"/>
        <w:contextualSpacing/>
        <w:jc w:val="both"/>
        <w:rPr>
          <w:rFonts w:ascii="Arial" w:hAnsi="Arial" w:eastAsia="Times New Roman" w:cs="Arial"/>
          <w:spacing w:val="6"/>
          <w:sz w:val="24"/>
          <w:szCs w:val="24"/>
        </w:rPr>
      </w:pPr>
      <w:r>
        <w:rPr>
          <w:rFonts w:eastAsia="Times New Roman" w:cs="Arial" w:ascii="Arial" w:hAnsi="Arial"/>
          <w:spacing w:val="6"/>
          <w:sz w:val="24"/>
          <w:szCs w:val="24"/>
        </w:rPr>
        <w:t>b)</w:t>
        <w:tab/>
        <w:t>- I transza w terminie do 30 dni od dnia zawarcia niniejszej umowy,</w:t>
      </w:r>
    </w:p>
    <w:p>
      <w:pPr>
        <w:pStyle w:val="Normal"/>
        <w:spacing w:lineRule="auto" w:line="264" w:before="0" w:after="0"/>
        <w:ind w:left="708" w:right="28" w:firstLine="708"/>
        <w:jc w:val="both"/>
        <w:rPr>
          <w:rFonts w:ascii="Arial" w:hAnsi="Arial" w:eastAsia="Times New Roman" w:cs="Arial"/>
          <w:spacing w:val="6"/>
          <w:sz w:val="24"/>
          <w:szCs w:val="24"/>
        </w:rPr>
      </w:pPr>
      <w:r>
        <w:rPr>
          <w:rFonts w:eastAsia="Times New Roman" w:cs="Arial" w:ascii="Arial" w:hAnsi="Arial"/>
          <w:spacing w:val="6"/>
          <w:sz w:val="24"/>
          <w:szCs w:val="24"/>
        </w:rPr>
        <w:t>- II transza w terminie wskazanym w umowie,</w:t>
      </w:r>
    </w:p>
    <w:p>
      <w:pPr>
        <w:pStyle w:val="Normal"/>
        <w:spacing w:lineRule="auto" w:line="264" w:before="0" w:after="0"/>
        <w:ind w:right="28" w:hanging="0"/>
        <w:jc w:val="both"/>
        <w:rPr/>
      </w:pPr>
      <w:r>
        <w:rPr>
          <w:rFonts w:eastAsia="Arial" w:cs="Arial" w:ascii="Arial" w:hAnsi="Arial"/>
          <w:spacing w:val="6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i/>
          <w:iCs/>
          <w:spacing w:val="6"/>
          <w:sz w:val="24"/>
          <w:szCs w:val="24"/>
        </w:rPr>
        <w:t>albo</w:t>
      </w:r>
      <w:r>
        <w:rPr>
          <w:rFonts w:eastAsia="Times New Roman" w:cs="Arial" w:ascii="Arial" w:hAnsi="Arial"/>
          <w:spacing w:val="6"/>
          <w:sz w:val="24"/>
          <w:szCs w:val="24"/>
        </w:rPr>
        <w:t xml:space="preserve"> </w:t>
        <w:tab/>
      </w:r>
    </w:p>
    <w:p>
      <w:pPr>
        <w:pStyle w:val="Normal"/>
        <w:spacing w:lineRule="auto" w:line="264" w:before="0" w:after="0"/>
        <w:ind w:left="1416" w:right="28" w:hanging="708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6"/>
          <w:sz w:val="24"/>
          <w:szCs w:val="24"/>
        </w:rPr>
        <w:t xml:space="preserve">c) </w:t>
        <w:tab/>
        <w:t>30 dni przed datą rozpoczęcia realizacji zadania – w przypadku jeżeli zadanie rozpoczyna się 3 miesiące po dacie podpisania umowy lub później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eastAsia="Times New Roman" w:cs="Arial"/>
          <w:bCs/>
          <w:spacing w:val="6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pacing w:val="6"/>
          <w:sz w:val="24"/>
          <w:szCs w:val="24"/>
          <w:lang w:eastAsia="pl-PL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Kołbaskowo, dnia: 01.12.2023 r. </w:t>
      </w:r>
    </w:p>
    <w:p>
      <w:pPr>
        <w:pStyle w:val="Normal"/>
        <w:spacing w:before="0" w:after="200"/>
        <w:jc w:val="both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Z A T W I E R D Z I Ł</w:t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</w:rPr>
      <w:t>ZP.524.2.2023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baskowo.pl/" TargetMode="External"/><Relationship Id="rId4" Type="http://schemas.openxmlformats.org/officeDocument/2006/relationships/hyperlink" Target="http://www.bip.kolbaskow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6:00Z</dcterms:created>
  <dc:creator>Kultura</dc:creator>
  <dc:description/>
  <cp:keywords/>
  <dc:language>en-US</dc:language>
  <cp:lastModifiedBy>Sokolowska</cp:lastModifiedBy>
  <cp:lastPrinted>2023-12-01T09:55:00Z</cp:lastPrinted>
  <dcterms:modified xsi:type="dcterms:W3CDTF">2023-12-01T08:55:00Z</dcterms:modified>
  <cp:revision>11</cp:revision>
  <dc:subject/>
  <dc:title> </dc:title>
</cp:coreProperties>
</file>